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В СОВРЕМЕННОМ ОБЩЕСТВЕ. ЗАКОНОДАТЕЛЬСТВО И СЕМЬ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Семья в современном обществе. Законодательство и семья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фициальным признаётся гражданский брак, которы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может быть не зарегистрирован, но личные и имущественные отношения между мужчиной и женщиной продолжались не менее 3-х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в органах записи актов гражданского состояния (ЗАГСах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в территориальных органах внутренних дел по месту жительства мужа или же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в органах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равами и обязанностями в соответствии с требованиями Семейного кодекса обладают родители по отношению к своим детям? В предложенных вариантах найдите ошибоч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 во всём поддерживать все действия и поступки своих несовершеннолетних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язаны содержать своих несовершеннолетних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интересов несовершеннолетних детей лежит на их родител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язаны воспитывать своих детей, заботиться об  их физическом развитии и обучении, готовить к общественно полезному тру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обстоятельствах прекращают своё действие родительские прав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детьми возраста 20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едней школы и при поступлении детей в образовательные учреждения высшего профессион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детьми возраста 18 лет или вступлении несовершеннолетних детей в бра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тей на рабо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ают права и обязанности супруг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государственной регистрации бра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подачи заявления в орган ЗАГСа о регистрации бра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рождения первого ребён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возникновения беременности у женщ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прав и законных интересов ребёнка, в том числе при невыполнении или ненадлежащем выполнении родителями (одним из них) обязанностей по воспитанию, образованию ребёнка либо при злоупотреблении родительскими правами, ребёнок вправе самостоятельно обращаться за их защит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в суд по месту житель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делам несовершеннолетних, а по достижении возраста двенадцати лет в су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ковому инспектору полиции, а по достижении возраста шестнадцати лет в су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 опеки и попечительства, а по достижении возраста четырнадцати лет в суд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06:35:00Z</dcterms:modified>
  <cp:revision>716</cp:revision>
  <dc:subject/>
  <dc:title/>
</cp:coreProperties>
</file>