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В СОВРЕМЕННОМ ОБЩЕСТВЕ. ЗАКОНОДАТЕЛЬСТВО И СЕМЬ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Тема: «Семья в современном обществе. Законодательство и семья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м кодексом установлены обязательные условия заключения брака. Назови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добровольное согласие мужчины и женщины, вступающих в брак, и достижение ими брачного возра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мужчины и женщины, вступающих в брак, и их роди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Добровольное согласие вступающих в брак и достижение ими возраста: мужчины – 20 лет, женщины – 18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ей, родных братьев и сестёр, а также достижение возраста 16-17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брака происходит по истечении определённого срока после подачи заявления в орган ЗАГС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ёх недел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тора месяце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месяце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меся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заключение брака (найдите ошибку) в следующем случа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дин из вступающих в брак является лицом преклонного возрас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родственниками по прямой восходящей и нисходящей лин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лицами, из которых хотя бы одно уже состоит в брак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усыновителями и усыновлённ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 может быть расторгнут по заявлени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из супругов и одного из ближайших родственник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их супругов или по просьбе одного из ни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несовершеннолетних детей супруг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их супругов и их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вместимости с другими людьми требуются три основных качества характер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ритически относиться к себе, терпимость, довер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сть, понимание, краснореч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вые качества, темперамент, настойчиво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устремлённость, твёрдый характер, хорошие физические качеств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19T06:21:00Z</dcterms:modified>
  <cp:revision>708</cp:revision>
  <dc:subject/>
  <dc:title/>
</cp:coreProperties>
</file>