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ЕКЦИИ, ПЕРЕДАВАЕМЫЕ ПОЛОВЫМ ПУТЁМ. ПОНЯТИЕ О ВИЧ-ИНФЕКЦИИ И СПИДЕ. МЕРЫ ПРОФИЛАТИК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здорового образа жизни». </w:t>
      </w:r>
    </w:p>
    <w:p>
      <w:pPr>
        <w:pStyle w:val="Normal"/>
        <w:ind w:firstLine="540"/>
        <w:jc w:val="both"/>
        <w:rPr/>
      </w:pPr>
      <w:r>
        <w:rPr/>
        <w:t xml:space="preserve">Тема: «Инфекции, передаваемые половым путём. Понятие о ВИЧ-инфекции и СПИДе. Меры профилактики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отрицательное воздействие вирус ВИЧ оказывает на организм человек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ет те клетки нашего организма, которые предназначены для борьбы с вирусной инфекцией, способной поражать клетки головного мозга, вызывая серьёзные неврологические расстрой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ет центральную нервную систему, опорно-двигательный аппарат и кровеносную систему челове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 раковые заболевания различных органов, поражает внутренние органы: лёгкие, печень, селезёнку, поджелудочную железу, лимфатическую систем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ет костно-мышечную систему человека, нарушает координацию движений и сон человека, ухудшает аппет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олезням, передаваемым половым путём, относятся следующи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филис, гонорея, трихомониаз, хламидиоз, генитальный герпе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ный гепатит, чесотка, дизентерия, туляремия, сибирская яз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коинфекция, корь, натуральная оспа, столбняк, бешенств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ая язва, кровяные инфекции, заболевания центральной нервн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признаком какого заболевания, передающегося половым путём, является появление пузырьковых высыпаний на кож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екц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плазмоз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патит B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итальный герп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венерической болезни сифилиса делится на несколько периодов. Назовите 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период внедрения и размножения микробов – 1-2 недели, второй период лечения заболевания – 5-6 месяце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убационный период – 3-4 дня, период активной болезни – 3-4 месяца, период выздоро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оникновения возбудителя болезни в организм, период размножения микробов, период лечения и выздоро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период начинается с появления твёрдого шанкра и длится 1,5-2 месяца, вторичный период продолжается 3-4 года и начинается с появления сыпи, третичный период (поражаются кости, кровеносные сосуды, спинной и головной мозг) длится 10-20 лет и заканчивается параличом и слабоум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венерической болезнью предусматрива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ие дисциплинарного наказ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в виде мер гражданско-правовой ответствен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ую ответственность в виде лишения свободы на срок до восьми ле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в виде мер административного взыскания и принудительного лечения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19T05:40:00Z</dcterms:modified>
  <cp:revision>694</cp:revision>
  <dc:subject/>
  <dc:title/>
</cp:coreProperties>
</file>