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ОСТЬ И ЗДОРОВЬ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Нравственность и здоровье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духовные качества, которыми руководствуется человек, этические нормы и правила поведения, определяемые этими качествами,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дно из главных направлений нравственного поведения человека, которые обеспечивают непрерывную смену покол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е отношение к окружающ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и физические кач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ритически оценивать своё пове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поведение в автономны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наиболее полное определение понятия «семья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людей, совместно проживающих и имеющих общие доходы и расх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ая на кровном родстве малая группа людей, скреплённая отношениями уважения и любв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руппа людей, связанных барком, кровным родством или усыновлением, совместно проживающих и имеющих общие доходы и расх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людей, проживающих совместно, имеющих детей, в которой главную роль играет мужч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наиболее важные факторы, оказывающие влияние на гармонию совместной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 психологическая совместимость супруг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и физиологические факто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эмоциональных и познавательных процес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жесть потребностей и интересов супру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культурный фактор в создании гармонии совместной семейной жизн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регулярном чтении приключенческой литерату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и порядка в местах массового проживания люд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дорожного дви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 культурные запросы супруг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7T07:03:00Z</dcterms:modified>
  <cp:revision>688</cp:revision>
  <dc:subject/>
  <dc:title/>
</cp:coreProperties>
</file>