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ОСНОВЫ БОРЬБЫ С ТЕРРОРИЗМОМ В РОССИЙСКОЙ ФЕДЕРА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Защита населения Российской Федерации от чрезвычайных ситуаций». </w:t>
      </w:r>
    </w:p>
    <w:p>
      <w:pPr>
        <w:pStyle w:val="Normal"/>
        <w:ind w:firstLine="540"/>
        <w:jc w:val="both"/>
        <w:rPr/>
      </w:pPr>
      <w:r>
        <w:rPr/>
        <w:t xml:space="preserve">Тема: «Организационные основы борьбы с терроризмом в Российской Федерации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здаётся для проведения контртеррористической операции по решению руководителя этой операц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 специального воору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 специальных средств ведения борьб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 сил и средст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группа 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ли при ведении переговоров с террористами рассматриваться выдвигаемые ими политические требова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, если они незначитель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долж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Должны, если они не проповедуют идеи национал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является председателем Национального антитеррористического комитета по должност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едеральной службы безопасности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ороны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в интересах контртеррористической операции могут быть использованы транспортные средства, принадлежащие физическим лица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авления лиц, нуждающихся в срочной медицинской помощи, в лечебные учреж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очной доставки оружия и боеприпасов на место проведения контртеррористической оп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транспортные средства спецподразделений были поврежде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срочно перевезти имущество, продовольствие и медикаменты для участков контртеррористической оп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применяются к физическим лицам в случае отсутствия у них при проверке документов, удостоверяющих личност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ление указанных лиц к местам прожи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указанных лиц в организации и учреждения, где они работают или обучаю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ление указанных лиц в органы внутренних дел Российской Федерации (иные компетентные органы) для установления лич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налам связи осуществляется установление личности, после чего задержанный освобождается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17T00:55:00Z</dcterms:modified>
  <cp:revision>693</cp:revision>
  <dc:subject/>
  <dc:title/>
</cp:coreProperties>
</file>