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АЯ БЕЗОПАСНОСТЬ. ПРАВА И ОБЯЗАННОСТИ ГРАЖДАН В ОБЛАСТИ ПОЖАРНОЙ БЕЗОПАСНОСТИ. ПРАВИЛА ЛИЧНОЙ БЕЗОПАСНОСТИ ПРИ ПОЖАР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комплексной безопасности». </w:t>
      </w:r>
    </w:p>
    <w:p>
      <w:pPr>
        <w:pStyle w:val="Normal"/>
        <w:ind w:firstLine="540"/>
        <w:jc w:val="both"/>
        <w:rPr/>
      </w:pPr>
      <w:r>
        <w:rPr/>
        <w:t xml:space="preserve">Тема: «Пожарная безопасность. Права и обязанности граждан в области пожарной безопасности. Правила личной безопасности при пожаре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иды пожарной охраны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служба субъектов Российской Федерации, органы государственного пожарного надз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территориальных органов федерального органа исполнительной власти, подразделения федеральной противопожарной служб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федеральной противопожарной службы, созданные в целях организации профилактики и тушения пожаров в населённых пунк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тивопожарная служба, муниципальная пожарная охрана, частная пожарная охрана, добровольная пожарная охр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кабине движущегося лифта, вы обнаружили признаки возгорания. Как вы поступит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нажмёте кнопку «Стоп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ить об этом диспетчеру, нажав кнопку «Вызов», и выйдете из лифта на ближайшем этаж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ете крик, шум, начнёте звать на помощ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ете на пол кабины лифта, где меньше ды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дома, вы почувствовали запах горящей электропроводки. Что надо сделать в первую очеред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тушению тлеющей электропроводки водой, пес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точить электропроводку в квартире, затем сообщить родителям и вызвать электромонтё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свет, чтобы лучше рассмотреть место, где загорелась электропрово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ь из электрических розеток все электрические вил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ступите сразу же при возгорании телевизор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отключите телевизор от сети, а затем начнёте его туши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ьёте телевизор вод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ете телевизор в ванной комнате, чтобы было меньше ды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инете горящий телевизор в ок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вижения на автобусе (троллейбусе) в салоне начался пожар. Каковы должны быть ваши действ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предив водителя, попытаетесь потушить огонь с помощью огнетушителя (если он есть в салоне) или накроете очаг возгорания верхней одежд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ьёте боковое окно транспортного средства, чтобы дым вышел в окн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в водителя, попытаетесь по возможности потушить огонь с помощью огнетушителя, если он есть в салоне, или накроете очаг возгорания верхней одежд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ёте место в салоне подальше от места возгорания, а на ближайшей остановке выйдете из транспорт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15T19:14:00Z</dcterms:modified>
  <cp:revision>675</cp:revision>
  <dc:subject/>
  <dc:title/>
</cp:coreProperties>
</file>