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АЯ БЕЗОПАСНОСТЬ. ПРАВА И ОБЯЗАННОСТИ ГРАЖДАН В ОБЛАСТИ ПОЖАРНОЙ БЕЗОПАСНОСТИ. ПРАВИЛА ЛИЧНОЙ БЕЗОПАСНОСТИ ПРИ ПОЖАР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Пожарная безопасность. Права и обязанности граждан в области пожарной безопасности. Правила личной безопасности при пожаре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пожаро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реакция окисления, сопровождающаяся выделением большого количества тепла и свеч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ние, протекающее медленно, с кратковременным выделением значительного количества тепла и с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возгорания легковоспламеняющихся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пределяет содержание понятия «пожарная безопасность». Выберите правиль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щищённости личности, имущества, общества и государства от пожа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семи гражданами и организациями правил пожар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ст проживания и работы граждан первичными средствами пожаротушения в необходимых количеств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равильная эксплуатация электроустановок, осторожное обращение с легковоспламеняющимися и горючими жидкост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нормативно-правовым актом предусмотрены определённые права, обязанности и ответственность граждан Российской Федерации в области пожарной безопасн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пожарной безопасности в Российской Федерации (ППБ 01-0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 пожарной безопасност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ответственности могут быть привлечены граждане за нарушение требований пожарной безопасности, а также за иные правонарушения в области пожарной безопасност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ьной ответственности в виде возмещения причинённого ущерб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ражданско-правовой ответствен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быть лишены премии и соответствующих допл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исциплинарной, административной или уголовной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ходитесь в своей квартире. Вдруг вы почувствовали запах дыма от того, что горит входная дверь. Огонь отрезал путь к выходу. Что вы будете дела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дёте в дальнюю комнату, плотно закрыв за собой все двери, входную дверь закроете мокрым одеялом, затем вызовете пожарную охра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етесь взломать дверь и выскочить на лестничную площадку, чтобы спуститься по лестничному маршу ниже от зоны пожа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ёте кричать с балкона и звать на помощь сосед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етесь в ванной комнате и включите холодную воду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5T19:14:00Z</dcterms:modified>
  <cp:revision>657</cp:revision>
  <dc:subject/>
  <dc:title/>
</cp:coreProperties>
</file>