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стиль жизни населения планеты предъявляет новые требования к формированию культуры безопасности жизнедеятельности, которую можно определить как уровень развития человека и общества. Этот уровень характеризуется значимостью задачи обеспечения безопасности жизнедеятельности в системе личных и социальных ценностей, распространённостью стереотипов безопасного поведения в повседневной жизни и в условиях опасных и чрезвычайных ситуаций, степенью защиты от угроз и опасностей во всех сферах жизнедеятельност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среди традиционных и нетрадиционных форм проведения урока по основам безопасности жизнедеятельности в общеобразовательных учреждениях заметную роль стали играть некоторые новые, активные формы. Среди них особое место занимает тестирование. Тестирование в курсе предмета ОБЖ позволяет дать более точное и лаконичное освещение некоторых аспектов безопасности жизнедеятельности, развивая у учащихся соответствующие знания, умения, навык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тестовые задания позволят качественно оценить уровень знаний обучающихся по безопасности и защите человека в опасных и чрезвычайных ситуациях, а также по основам медицинских знаний и здорового образа жизни. На сайте представлена подборка тестовых заданий с одним верным вариантом ответа из четырёх предложенных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есты предназначены для работы со всеми учебниками по ОБЖ для учащихся 10-11-х классов общеобразовательных учреждений, включённых в Федеральный перечень учебной литературы Министерства образования и науки Российской Федераци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с выбором ответа обведите кружком номер правильного ответа в экзаменационной работ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dcterms:modified xsi:type="dcterms:W3CDTF">2014-04-03T01:39:00Z</dcterms:modified>
  <cp:revision>25</cp:revision>
  <dc:subject/>
  <dc:title/>
</cp:coreProperties>
</file>