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НЫЕ ПРИВЫЧКИ, ИХ ВЛИЯНИЕ НА ЗДОРОВЬЕ. ПРОФИЛАКТИКА ВРЕДНЫХ ПРИВЫЧЕ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здорового образа жизни». </w:t>
      </w:r>
    </w:p>
    <w:p>
      <w:pPr>
        <w:pStyle w:val="Normal"/>
        <w:ind w:firstLine="540"/>
        <w:jc w:val="both"/>
        <w:rPr/>
      </w:pPr>
      <w:r>
        <w:rPr/>
        <w:t xml:space="preserve">Тема: «Вредные привычки, их влияние на здоровье. Профилактика вредных привычек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три стадии никотиновой зависимости. По описаниям, приведенным ниже, определите её вторую стад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дическое курение не более 5 сигарет в день, никотиновой абстиненции не наблюдается (то есть прекращение курения не вызывает никаких расстройств), небольшие изменения в деятельности нервной системы полностью обрати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курение от 1 до 1,5 пачки в день; вырабатывается привычка курить натощак, сразу после еды и среди ночи; привыкание к табаку очень сильное; прекращение курения вызывает тяжёлое состояние курильщика; выражены изменения в нервной системе и во внутренних органах. Общая картина токсического разрушения организма характеризуется как заболев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остоянное курение от 5 до 15 сигарет в день; появляется небольшая физическая зависимость; при прекращении курения развивается состояние, тяжёлое в физическом и психологическом отношении, его снимает выкуривание очередной сигаре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остоянное нахождение в роли пассивного курильщика, появляется небольшая психическая зависимость, небольшие изменения в деятельности нервно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численных ниже симптомов выберите те, которые являются признаками острого отравления никотин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чь во рту, кашель, головокружение, тошнота, слабость, недомогание, бледность ли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ние глаз, боль в области грудины, отёк ли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ориентировки, увеличение лимфатических уз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зрения, восприятия окружающих, плохой аппет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 с алкоголем, попавшим в организм челове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выводится вместе с моч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выводится из организ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агается на вещества, полезные для функционирования кровеносных сосуд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яется в крови и разносится по всему организму, оказывая разрушительное действие на все ткани и орг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лияние алкоголя на органы человека характеризу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м защитной функции печени, мозжечка, развитием туберкулёз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м сахарного диабета, увеличением мочевого пузыр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м защитной функции организма при переохлажден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ением костной ткани и образованием злокачественных опухо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ами алкогольного отравления явля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тение кожи, ухудшение слуха, отсутствие реакции зрачков на свет, отсутствие аппетита, понижение иммуните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кружение, тошнота и рвота, уменьшение сердечных сокращений и понижение артериального давления, возбуждение или депрессивное состоя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чи, резкое повышение температуры тела и артериального давл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ие реакции, плохой сон, повышенная потливость, воспаление лимфатических узлов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13T10:57:00Z</dcterms:modified>
  <cp:revision>748</cp:revision>
  <dc:subject/>
  <dc:title/>
</cp:coreProperties>
</file>