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НФЕКЦИОННЫЕ ЗАБОЛЕВАНИЯ, ИХ КЛАССИФИКАЦИЯ И ПРОФИЛАКТИ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Основные инфекционные заболевания, их классификация и профилактик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каких инфекций осуществляется воздушно-капельным путё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 дыхательных пу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е инфе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яные инфе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ые заболе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каких инфекций передаётся через укусы кровососущих насекомы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 наружных покров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е инфе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яные инфе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ые инфе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кубационный период? Из приведённых определений выберите правиль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к времени от момента начала заболевания до выздоро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 заражения до первых клинических проявл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 начала заболевания до момента активного проявления боле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ремени от внедрения микроорганизмов до полного выздор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с биологической точки зрения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хорошего здоровья каждого челове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щиты внешнего постоянства организма от живых тел или веществ, несущих в себе признаки генетически чужеродной информ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защиты внутреннего постоянства организма от живых тел или веществ, несущих в себе признаки генетически чужеродной информ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щиты организма от вредных микро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инфекционного заболевания прослеживаются несколько последовательно сменяющихся периодов. Что это за периоды? Выберите правиль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ый (инкубационный) период, начало заболевания, активное проявление болезни, выздоровл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нкубационный период, острое развитие болезни, пассивный период, выздоровл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период, период инфицирования, опасный период, период ле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заболевания, пассивный период, период лечения, заключительный период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1T19:09:00Z</dcterms:modified>
  <cp:revision>726</cp:revision>
  <dc:subject/>
  <dc:title/>
</cp:coreProperties>
</file>