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УКРЕПЛЕНИЕ ЗДОРОВЬЯ – ВАЖНЕЙШАЯ ЧАСТЬ ПОДГОТОВКИ МОЛОДЁЖИ К ВОЕННОЙ СЛУЖБЕ И ТРУДОВОЙ ДЕЯТЕЛЬ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Сохранение и укрепление здоровья – важнейшая часть подготовки молодёжи к военной службе и трудовой деятельност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определений здоровья выберите то, которое принято Всемирной организацией здравоохранения (ВОЗ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отсутствие болезней и физических недостат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отсутствие у него болезней, а также оптимальное сочетание здорового образа жизни с умственным и физическим труд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состояние полного физического, духовного и социального благополучия, а не только отсутствие болезней и физических недостат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его способность противостоять заболева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исследования специалистов в разных странах мира показали, что здоровье человека примерно на 50% зависит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а жиз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фактор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медицинского обслуживания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 человека происходит в условиях постоянного воздействия внешней среды. Из приведённых групп факторов воздействия внешней среды выберите те, которые сильнее всего влияют на здоровье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е, общественные, медицинск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, техногенные, социальны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, политические, расовы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, идеологические, умствен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свидетельствование граждан при первоначальной постановке на воинский учёт проводят врачи-специалист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хирург, терапевт, невропатолог, психиатр, окулист, оториноларинголог, стоматолог, а в случае необходимости врачи других специальнос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евт, отоларинголог, стоматолог, а в случае необходимости школьный вр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патолог, психиатр, окулист, стоматолог, а в случае необходимости представители наркологического и кожно-венерологического диспанс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матолог, психиатр, окулист, стоматолог, а в случае необходимости врачи психоневрологического и противотуберкулёзного диспанс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уток состояние организма и его работоспособность подвергаются чётким ритмическим колебаниям, которые называ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ом тру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м отдых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м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9T20:46:00Z</dcterms:modified>
  <cp:revision>720</cp:revision>
  <dc:subject/>
  <dc:title/>
</cp:coreProperties>
</file>