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ГОСУДАРСТВЕННАЯ СИСТЕМА ПРЕДУПРЕЖДЕНИЯ И ЛИКВИДАЦИИ ЧРЕЗВЫЧАЙНЫХ СИТУАЦИЙ (РСЧС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Личная безопасность в условиях чрезвычайных ситуаций природного и техногенного характера». </w:t>
      </w:r>
    </w:p>
    <w:p>
      <w:pPr>
        <w:pStyle w:val="Normal"/>
        <w:ind w:firstLine="540"/>
        <w:jc w:val="both"/>
        <w:rPr/>
      </w:pPr>
      <w:r>
        <w:rPr/>
        <w:t xml:space="preserve">Тема: «Единая государственная система предупреждения и ликвидации чрезвычайных ситуаций (РСЧС)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режимах могут функционировать органы управления и силы РСЧС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постоянной готовности и повседневной деятель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готовности к действиям при возникновении чрезвычайных ситуац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ах готовности к оповещению населения и проведения аварийно-спасательных рабо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ах повседневной деятельности, повышенной готовности и режиме чрезвычайной ситу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 является основными мероприятиями, проводимыми органами управления и силами единой системы в режиме повседневной деятельности? Найдите в приведённых ответах ошиб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стояния окружающей среды и прогнозирование чрезвычайных ситуац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и необходимости эвакуационных мероприят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селения к действиям в чрезвычайных ситуаци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наний в области защиты населения и территорий от чрезвычайных ситуаций и обеспечения пожарной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целью федеральными органами исполнительной власти созданы функциональные подсистемы РСЧС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бласти защиты населения и территорий от чрезвычайных ситуаций в сфере деятельности этих орган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целевых и научно-технических программ и мер по предупреждению чрезвычайных ситуаций и обеспечению пожарной безопас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закон, определяющий права и обязанности граждан России в области защиты от чрезвычайных ситуац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 безопасности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б обороне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 гражданской оборон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ой нормативно-правовой акт закрепляет правовые основы обеспечения безопасности личности, общества и государ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б обороне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 гражданской обороне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 безопасности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национальной безопасности Российской Федерации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0"/>
        <w:gridCol w:w="1180"/>
        <w:gridCol w:w="1180"/>
        <w:gridCol w:w="1180"/>
        <w:gridCol w:w="1182"/>
      </w:tblGrid>
      <w:tr>
        <w:trPr>
          <w:trHeight w:val="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09T18:48:00Z</dcterms:modified>
  <cp:revision>717</cp:revision>
  <dc:subject/>
  <dc:title/>
</cp:coreProperties>
</file>