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НАСЕЛЕНИЮ ПО ОБЕСПЕЧЕНИЮ ЛИЧНОЙ БЕЗОПАСНОСТИ В УСЛОВИЯХ ЧРЕЗВЫЧАЙНЫХ СИТУАЦИЙ ПРИРОДНОГО И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Личная безопасность в условиях чрезвычайных ситуаций природного и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Тема: «Правила личной безопасности при угрозе и совершении террористического акт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землетрясени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возникновения подземного уд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дземные толчки и колебания поверхности Зем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я центра очага землетрясения на земную поверх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родное явление, связанное с процессами в окружающей атмосф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 шкале итальянского учёного Меркалли в баллах оценивается(-ются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землетрясения, его интенсив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смещения земной коры в очаге землетряс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разрывов в верхней части мант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азрушений в эпицентре землетряс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техногенного характера (наиболее характерные) по месту их возникновения можно разделить 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, биологические, воен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ые, химические, гидродинамические, транспорт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, экологические, психологическ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, федеральные, радиацион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й мерой по защите населения от поражающих факторов чрезвычайной ситуации явля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повещение населения об опасностях, возникающих в условиях чрезвычайных ситуац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средствами индивидуальной защи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обучение правилам поведения при возникновении чрезвычайных ситуац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 из опасных райо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будете действовать при получении сигнала оповещения о радиационной аварии, если вы находитесь в своём доме (квартире)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е от продуктов питания холодильник, вынесете скоропортящиеся продукты и мусор, выключите газ, электричество, погасите огонь в печи и проследуете на сборный эвакуационный пунк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радио и выслушаете сообщение, выключите электричество, наденете средства индивидуальной защиты, вывесите на двери табличку «В квартире жильцов нет» и проследуете на сборный эвакуационный пунк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закроете окна, двери, вентиляционные отверстия, включите радиоприёмник или телевизор и будете готовы к приёму информации о дальнейших действ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е газ, электричество, возьмёте необходимые продукты питания, вещи и документы, наденете средства индивидуальной защиты и проследуете на сборный эвакуационный пунк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8T09:41:00Z</dcterms:modified>
  <cp:revision>696</cp:revision>
  <dc:subject/>
  <dc:title/>
</cp:coreProperties>
</file>