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ЛИЧНОЙ БЕЗОПАСНОСТИ ПРИ УГРОЗЕ И СОВЕРШЕНИИ ТЕРРОРИСТИЧЕСКОГО АКТ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Основы комплексной безопасности». </w:t>
      </w:r>
    </w:p>
    <w:p>
      <w:pPr>
        <w:pStyle w:val="Normal"/>
        <w:ind w:firstLine="540"/>
        <w:jc w:val="both"/>
        <w:rPr/>
      </w:pPr>
      <w:r>
        <w:rPr/>
        <w:t xml:space="preserve">Тема: «Правила личной безопасности при угрозе и совершении террористического акта». </w:t>
      </w:r>
    </w:p>
    <w:p>
      <w:pPr>
        <w:pStyle w:val="Normal"/>
        <w:ind w:firstLine="540"/>
        <w:jc w:val="both"/>
        <w:rPr/>
      </w:pPr>
      <w:r>
        <w:rPr/>
        <w:t xml:space="preserve">Вариант: первы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1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авляется оценка «отлично» за все правильные ответы на вопросы задания, за четыре правильных ответа – «хорошо» и т. д. За выполнение задания с выбором ответа выставляется 1 балл при условии, если обведён только один номер верного ответа. Если обведены два и более ответов, в том числе правильный, то ответ не засчитывается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определение терроризма, данное в Федеральном законе «О противодействии терроризму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человеческая проблема и самая распространённая, фантастически жестокая чрезвычайная ситуация социального характе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езаконного вооружё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ушение или попытка разрушения каких-либо объектов: самолётов, административных зданий, жилищ, судов, объектов жизнеобеспечения и т. 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 – эт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ая ситуац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ерс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й акт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ая опер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едствам, используемым при осуществлении террористических актов, виды терроризма могут быть подразделены н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радиционн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и технологическ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бнаружили подозрительный предмет в общественном транспорте – не оставляйте этот факт без внимания! Что надлежит предпринять в данном случа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ить людей, находящихся рядом, постараться установить принадлежность предмета (сумки и т. д.) или человека, который мог его оставить. Если хозяин не установлен, немедленно сообщить о находке водителю (машинисту и т. д.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ращать внимания на неизвестную сумку или чемода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жить сумку в более безопасное место в общественном транспорте (например, под сиденье кресла, где нет пассажиров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орожно осмотреть содержимое сумки, может быть, там найдутся документы владельца сум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ействовать, если вы попали в перестрелку на улиц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 д. При первой возможности спрячьтесь в подъезде жилого дома, в подземном переходе и дождитесь окончания перестрел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е меры по спасению детей, при необходимости прикройте их своим тел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сообщите о происшедшем сотрудникам поли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39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арианты верны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180"/>
        <w:gridCol w:w="1180"/>
        <w:gridCol w:w="1180"/>
        <w:gridCol w:w="1180"/>
        <w:gridCol w:w="1182"/>
      </w:tblGrid>
      <w:tr>
        <w:trPr>
          <w:trHeight w:val="25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>
          <w:trHeight w:val="52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ый отв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08T09:11:00Z</dcterms:modified>
  <cp:revision>676</cp:revision>
  <dc:subject/>
  <dc:title/>
</cp:coreProperties>
</file>