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АЯ ОТВЕТСТВЕННОСТЬ НЕСОВЕРШЕННОЛЕТНИ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комплексной безопасности». </w:t>
      </w:r>
    </w:p>
    <w:p>
      <w:pPr>
        <w:pStyle w:val="Normal"/>
        <w:ind w:firstLine="540"/>
        <w:jc w:val="both"/>
        <w:rPr/>
      </w:pPr>
      <w:r>
        <w:rPr/>
        <w:t xml:space="preserve">Тема: «Уголовная ответственность несовершеннолетних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ответствии с Уголовным кодексом Российской Федерации преступлением признаётся(-ются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равные действия, посягающие на честь и достоинство граждан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раждан, сознательно нарушающих требования Конституции, законодательных и нормативно-правовых акт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ённое общественно опасное деяние, запрещённое Уголовным кодексом Российской Федерации под угрозой наказ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гражданина против своей воли, под влиянием физического принуждения или непреодолимой си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ступлениям небольшой тяжести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ышленные деяния, за совершение которых максимальное наказание не превышает одного года лишения своб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ые и неумышленные деяния, за совершение которых максимальное наказание не превышает двух лет лишения своб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ые деяния, за совершение которых максимальное наказание не превышает трёх лет лишения своб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ые деяния, за совершение которых максимальное наказание не превышает от одного до трёх лет лишения свободы услов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ступлениям средней тяжести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ые и неосторожные действия, за совершение которых максимальное наказание не превышает пяти лет лишения своб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ые действия, за совершение которых максимальное наказание не превышает трёх лет лишения своб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ые действия, за совершение которых максимальное наказание не превышает четырёх лет лишения своб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ые и неумышленные деяния, за совершение которых максимальное наказание не превышает от двух до трёх лет лишения свободы услов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казаний, предусмотренное для несовершеннолетних Уголовным кодексом Российской Федерации, является лишение свободы на определённый срок. На какой срок по закону могут лишить свободы несовершеннолетнего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свободы не должно превышать восьми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наказание назначают на срок не более десяти лет лишения своб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пяти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от восьми до двенадцати лет лишения своб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лицо признаётся несовершеннолетни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м ко времени совершения преступления исполнилось 13, но не исполнилось 17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 возрасте от 14 до 17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аждане в возрасте до 20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которым ко времени совершения преступления исполнилось 14, но не исполнилось 18 лет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07T17:24:00Z</dcterms:modified>
  <cp:revision>666</cp:revision>
  <dc:subject/>
  <dc:title/>
</cp:coreProperties>
</file>