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НА ДОРОГ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на дорога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екомендуется иметь при себе пешеходам при движении по обочинам или краю проезжей части в тёмное время суток или в условиях недостаточной видим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ённый фонарь зелён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арь сине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со световозвращающими элемен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фонарь жёлтого ц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шеходы должны переходить дорогу при отсутствии в зоне видимости перехода или перекрёст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дороге нет машин и бег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юбым углом к краю проезжей ч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дорога хорошо просматривается хотя бы в одну сторо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ямым углом к краю проезжей части на участках без разделительной полосы и ограждений там, где она хорошо просматривается в обе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запрещается пассажира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ать водителя от управления транспортным средством во время его дви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в транспортное средство только после его полной остановки через передние двер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двери транспортного средства во время его дви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ездке на грузовом автомобиле с бортовой платформой стоять и сидеть на бор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олжен быть оборудован велосипед при движении на дорогах в тёмное время суток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фонарём (фарой) белого цвета, сзади – световозвращателем и фонарём красного цвета, а с боковых сторон световозвращателями оранжевого или красн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фонарём (фарой) красного цвета, сзади – световозвращателем и фонарём белого цвета, а с боковых сторон световозвращателями оранжевого или красн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фонарём (фарой) белого цвета, сзади – световозвращателем красного цвета, а с боковых сторон световозвращателями оранжевого или бел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световозвращателем белого цвета, сзади – световозвращателем и фонарём красного цвета, а с боковых сторон световозвращателями оранжевого или красного ц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скоростью разрешается движение транспортных средств в населённых пунктах, в жилых зонах и на дворовых территория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ённых пунктах не более 40 км/ч, а в жилых зонах и на дворовых территориях не более 30 км/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ённых пунктах не более 50 км/ч, а в жилых зонах и на дворовых территориях не более 10 км/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ённых пунктах не более 50 км/ч, а в жилых зонах и на дворовых территориях не более 15 км/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ённых пунктах не более 60 км/ч, а в жилых зонах и на дворовых территориях не более 20 км/ч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6T22:32:00Z</dcterms:modified>
  <cp:revision>666</cp:revision>
  <dc:subject/>
  <dc:title/>
</cp:coreProperties>
</file>