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2. Во время похода в лес за грибами или ягодами вы отстали от своих товарищей и заблудились. Ваши действия по сохранению личной безопасности в подобной ситуации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ться и успокоиться, постараться вспомнить последнюю примету на знакомой части пу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установить направление движения, вспомнив, с какой стороны было солнц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тороны горизонта по компасу, а если его нет, то по солнцу и часам, по деревьям. Вспомнить, в какую сторону вы шли, войдя в лес. Проанализировав всё это, принять решение, что делать: оставаться на месте и ждать помощи или самому выходить из леса к линейному ориентиру, который запомнили при входе в лес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сторон горизонта по деревьям необходимо иметь в вид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 у большинства деревьев грубее с северной сторо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л сосны обычно покрывается вторичной коркой с северной сторо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 берёзы всегда чище с южной стороны, а разного рода трещины, неровности и коросты покрывают берёзу с северной сторо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ождя ствол сосны чёрный с севе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ной стороны деревья (камни) раньше и обильнее покрываются лишайниками и грибк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еки в больших лесных массивах, как правило, прорубают по линиям север-юг и восток-запа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ь: лесная или просёлочная дорога выведет к жилью!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третилась развилка дороги или тропы, надо идти по той, которая более протопта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45:00Z</dcterms:created>
  <dc:creator>User</dc:creator>
  <dc:description/>
  <cp:keywords/>
  <dc:language>en-US</dc:language>
  <cp:lastModifiedBy>SamLab.ws</cp:lastModifiedBy>
  <dcterms:modified xsi:type="dcterms:W3CDTF">2014-10-17T12:27:00Z</dcterms:modified>
  <cp:revision>239</cp:revision>
  <dc:subject/>
  <dc:title>ВВЕДЕНИЕ </dc:title>
</cp:coreProperties>
</file>