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Вы едете на курорт или в незнакомый город. Ваши действия по сохранению личной безопасности в поезде и в отеле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своих родственников или друзей о том, куда и на какое время вы уезжаете, каким транспорт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ясь в страну, где говорят на другом языке, заранее выучить несколько фраз, познакомиться с историей и обычаями этого народа. При обращении к местным жителям начинать разговор на их языке (оказав тем самым им уважение), а затем, извинившись, переходить на свой, родной язы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езде принимать элементарные меры предосторож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ся (особенно ночью) только в тех купе, где уже есть пассажиры, при необходимости попросить проводника о замене ме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не спать, если попутчики внушают вам подозрение, или поменять ку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деньги частями в разных (внутренних) карманах отдельно от доку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ть двери купе приоткрыты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цкартном (общем) вагоне держать вещи у стены, рядом с собой (при выходе на станциях вор может выхватить их и выбежать из вагон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обманули мошенники или обокрали, немедленно сообщить об этом проводнику или начальнику поезда. Подготовить текст заявления с приметами мошенников и описанием похищенног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в на место, немедленно сообщить о прибытии оставшимся дома родственника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есть друзья в этом городе, сообщить им о приезде или заранее попросить их встретить вас на вокзал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езд приехал ночью и негде остановиться, остаться до утра на вокзал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не встречают, сразу сдать все крупные вещи в камеру хран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ездки к месту назначения использовать только такси или общественный транспорт, не прибегать к услугам случайных лиц или водителей попутных машин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рать свои вещи из камеры хранения только после устройства в гостиницу (на квартиру), отметки командировочного удостоверения и т. п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частной квартиры воспользоваться услугами квартирно-посреднического бюр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приобрести и изучить план города, чтобы лучше ориентироваться в незнакомом город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тъездом домой сообщить об этом родственникам или друзьям, попросить встретить вас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SamLab.ws</cp:lastModifiedBy>
  <dcterms:modified xsi:type="dcterms:W3CDTF">2014-10-15T12:48:00Z</dcterms:modified>
  <cp:revision>120</cp:revision>
  <dc:subject/>
  <dc:title>ВВЕДЕНИЕ </dc:title>
</cp:coreProperties>
</file>