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дание 10. Вам некоторое время приходится проживать на местности, степень радиационного загрязнения которой превышает фоновые нормы, но не выше опасных пределов установленных доз. Ваши действия для снижения риска дополнительного облучения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помещения должна проводиться влажным способом с тщательным стиранием пыли с мебели и подоконников. Ковры, половики и другие тканевые покрытия нецелесообразно вытряхивать, лучше чистить их влажной тряпкой или пылесос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увь, в которой ходили по улице, желательно ополаскивать водой (особенно подошву), затем протирать влажной тряпкой и оставлять её за порогом квартиры (дома). Желательно при наличии условий оставлять вне квартиры (дома) и верхнюю одежду, в которой ходили по улиц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 из пылесоса и использованную при уборке ветошь необходимо сбрасывать в ёмкость, врытую в землю. Территория двора должна периодически увлажнять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ведении приусадебного хозяйства во избежание радиоактивного загрязнения выращиваемых продуктов в почву целесообразно вносить известь, калийные удобрения и торф. Во время уборки урожая плоды, овощи и корнеплоды не складируют на землю. Выращенные сельхозпродукты подвергаются радиационному контролю. При установлении их загрязнённости они промываю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употреблять в пищу рыбу и раков из местных водоёмов, особенно мелких. Заготовка дикорастущих ягод, грибов, лекарственных трав может проводиться по разрешению местных властей на территориях, определяемых по результатам проводимого радиационного контро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местности не раздеваться, не садиться на землю, не купаться в открытых водоём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употреблять только из проверенных источников, а продукты питания – приобретённые в магазинах. Тщательно мыть руки и полоскать рот 0,5%-ным раствором питьевой с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5:00Z</dcterms:created>
  <dc:creator>User</dc:creator>
  <dc:description/>
  <cp:keywords/>
  <dc:language>en-US</dc:language>
  <cp:lastModifiedBy>SamLab.ws</cp:lastModifiedBy>
  <dcterms:modified xsi:type="dcterms:W3CDTF">2014-10-30T13:01:00Z</dcterms:modified>
  <cp:revision>460</cp:revision>
  <dc:subject/>
  <dc:title>ВВЕДЕНИЕ </dc:title>
</cp:coreProperties>
</file>