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 оказались рядом с человеком, получившим травму. Ваши действия по оказанию первой медицинской помощи до приезда «скорой помощи»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итуацию. От вас не требуется творить чудеса или подвергать собственную жизнь опас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«скорую помощь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 пострадавшего наличие дыхания и пульса, обеспечить проходимость дыхательных пут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врачей не прекращать оказание первой помощи пострадавшему, если он находится в критическом состоя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 должна осуществляться лишь в том случае, если его жизни угрожает опас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иобретёнными на уроках ОБЖ навыками, проявлять заботу и осторож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радавший находится в сознании, вы обязательно должны получить его разрешение на оказание первой медицинск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радал ребёнок, вы вправе оказывать ему помощь только с согласия находящихся рядом родителей (попеч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радавший находится без сознания, не в состоянии ответить вам по причине болезни или полученной травмы, вы можете считать, что согласие получе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озволяется оказывать помощь ребёнку, если рядом нет сопровождающего его взросл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23T14:08:00Z</dcterms:modified>
  <cp:revision>334</cp:revision>
  <dc:subject/>
  <dc:title>ВВЕДЕНИЕ </dc:title>
</cp:coreProperties>
</file>