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У вашего родственника или знакомого неожиданно случился обморок. Кроме вас, в данной ситуации никого рядом не оказалось. Ваши действия по оказанию первой медицинской помощи до приезда «скорой помощи»?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вызвать «скорую помощь»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жить человека на спину на ровную поверхность без подушки и, подложив что-нибудь под ноги, расстегнуть стесняющую дыхание одежду. Обеспечить приток воздуха, поднести к носу ватку, смоченную нашатырным спиртом, одеколоном или уксусом. Растирать руки и ноги пострадавшего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знание не возвратилось в течение 3-4 мин, можно говорить о переходе пострадавшего в состояние комы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уть человека на живот, чтобы не произошло западания языка и перекрытия дыхательных путей. Растереть ему виски столовым уксусом или одеколоном. Массировать точку перед носом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еловек пришёл в себя, очень медленно посадить его (обморок может повториться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решать пострадавшему ходить, дождаться врача, так как обморок может служить показателем тяжёлой болезни или внутреннего кровотечения (особенно при болезнях сердца или беременности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тановке сердца начать реанимац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2:45:00Z</dcterms:created>
  <dc:creator>User</dc:creator>
  <dc:description/>
  <cp:keywords/>
  <dc:language>en-US</dc:language>
  <cp:lastModifiedBy>SamLab.ws</cp:lastModifiedBy>
  <dcterms:modified xsi:type="dcterms:W3CDTF">2014-10-24T08:32:00Z</dcterms:modified>
  <cp:revision>381</cp:revision>
  <dc:subject/>
  <dc:title>ВВЕДЕНИЕ </dc:title>
</cp:coreProperties>
</file>