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6. На ваш телефон участились звонки с угрозами террористического характера. Ваши действия по сохранению личной безопасности в подобной ситуации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дословно запомнить разговор и зафиксировать его на бумаг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у разговора определить пол, возраст звонящего (звонящей) и особенности его (её) речи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 – громкий или тихий, низкий или высокий;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ечи – быстрый или медленный;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ношение – отчётливое, искажённое, с заиканием, шепелявое, с акцентом или диалектом;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ера речи – развязная, с издёвкой, с нецензурными выражениям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отметить звуковой фон (шум автомашин или железнодорожного транспорта, звуки теле- или радиоаппаратуры, голоса и др.), а также характер звонка (городской или междугородный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зафиксировать точное время начала разговора и его продолжительность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случае постараться в ходе разговора получить ответы на следующие вопросы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, кому и по какому телефону звонит этот человек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онкретные требования он (она) выдвигает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ет ли требования он (она) лично, выступает ли в роли посредника или представляет какую-либо группу лиц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х условиях он (она) или они согласны отказаться от задуманного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когда с ним (с ней) можно связаться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вы можете или должны сообщить об этом звонке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добиться от звонящего максимально возможного промежутка времени для принятия вами и вашими родителями решения или совершения каких-либо действи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зможно, ещё в процессе разговора сообщить о нём родителям, если нет – немедленно по его окончан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пространяться о факте разговора и его содержании. Максимально ограничить число людей, владеющих полученной информацие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автоматического определителя номера (АОН) запишите определившийся номер телефона в тетрадь, что позволит избежать его случайной утрат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разговор на записывающее устройст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45:00Z</dcterms:created>
  <dc:creator>User</dc:creator>
  <dc:description/>
  <cp:keywords/>
  <dc:language>en-US</dc:language>
  <cp:lastModifiedBy>User</cp:lastModifiedBy>
  <dcterms:modified xsi:type="dcterms:W3CDTF">2014-10-22T20:04:00Z</dcterms:modified>
  <cp:revision>321</cp:revision>
  <dc:subject/>
  <dc:title>ВВЕДЕНИЕ </dc:title>
</cp:coreProperties>
</file>