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6. Вы оказались в автономном существовании в природной среде. Ваши действия по обеспечению питьевой водой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ую воду (кроме родниковой воды из высокогорных чистых ручьёв) перед употреблением необходимо подвергать очистке. Вода рек, озёр часто непригодна для питья, так как может содержать болезнетворные микробы, ядохимикаты и другие токсичные ве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черпнуть воду из непроверенного источника, её следует кипятить не менее 30 мин. Не рекомендуется брать воду непосредственно из озера или боло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зком берегу в нескольких метрах от воды надо выкопать ямку, а когда она наполнится водой, аккуратно вычерпать воду. Повторив эту операцию два-три раза, можно получить из этой ямки очищенную воду, которую можно употреблять после кипя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зинфицировать воду можно марганцовкой, сделав бледно-розовый раствор и выдержав его в течение часа, можно использовать пятипроцентную спиртовую йодную настойку (две-три капли йода на 1 л воды, хорошо перемешать и дать отстояться в течение 1 ч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ым источником воды в природе являются влагосодержащие растения, например, берёза, дающая берёзовый сок. Можно получить воду, если на ветку лиственного дерева надеть полиэтиленовый мешок, положив на его дно камешек и туго завязав мешок у основания. Через некоторое время на внутренней стороне плёнки появятся капли влаги, которые будут стекать на дно пак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ить утреннюю росу, если научиться собирать её. Для этого надо с вечера положить кучку мелких камней (гальки) на брезент, и к утру на нём соберётся в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User</cp:lastModifiedBy>
  <dcterms:modified xsi:type="dcterms:W3CDTF">2014-10-19T16:42:00Z</dcterms:modified>
  <cp:revision>275</cp:revision>
  <dc:subject/>
  <dc:title>ВВЕДЕНИЕ </dc:title>
</cp:coreProperties>
</file>