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Основы безопасности жизнедеятельности. Учебные сборы. 10 класс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учение граждан начальным знаниям в области обороны и их подготовка по основам военной службы предусматривают проведение ежегодных учебных сборов. К участию в учебных сборах привлекаются все граждане мужского пола, обучающиеся в общеобразовательных организациях, за исключением имеющих освобождение от сборов по состоянию здоровь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аждан женского пола начальным знаниям в области обороны и их подготовка по основам военной службы осуществляются в добровольном порядк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боров закрепляются полученные знания на уроках по основам безопасности жизнедеятельности в 10 классе в области подготовки учащихся к военной служб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учебных сборов изучаются и отрабатываются ряд элементов начальной военной подготов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мещение и быт военнослужащи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я караульной и внутренней службы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лементы строевой, огневой, тактической, физической и военно-медицинской подготово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просы радиационной, химической и биологической защиты войс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одятся мероприятия по военно-профессиональной ориента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учебных сборов осуществляются в соответствии с положениям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образования и учебных пункт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учебных сборов оцениваются в соответствии с рекомендациями по оценке сборов (приложение № 9 к Инструкци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3. Обеспечение военной безопасности государ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Основы военной служб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служащие и взаимоотношения между ним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е Вооружённых Сил Российской Федерации. Права военнослужащих. Общие обязанности военнослужащих, должностные и специальные обязанности военнослужащих. Ответственность военнослужащих. Взаимоотношения между военнослужащи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ий порядок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щение военнослужащих. Распределение времени и внутренний порядок. Распорядок дня и регламент служебного времени. Суточный наряд. Обязанности лиц суточного наряда. Назначение суточного наряда, его состав и вооружение. Подчинённость и обязанности дневального по роте. Организация караульной службы. Часовой, обязанности часового. Охрана здоровья военнослужащих. Оздоровление условий службы быта военнослужащих. Основные мероприятия, проводимые в частях и подразделениях по обеспечению безопасности военной служб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вая подготовк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рои и управление ими. Строевые приёмы и движение без оружия. Выход из строя и возвращение в строй. Подход к начальнику и отход от него. Выполнение воинского приветствия на месте и в движении. Строй отделения. Развёрнутый строй, походный строй. Выполнение воинского приветствия в строю на месте и в движен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невая подготов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начение, боевые свойства и устройство автомата Калашникова, разборка и сборка. Работа частей и механизмов автомата при заряжении и стрельбе. Уход за стрелковым оружием, хранение и сбереж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 безопасности при проведении занятий по огневой подготовке. Правила стрельбы из стрелкового оружия. Подготовка стрелкового оружия к стрельбе и для выполнения упражнений стрельбы по неподвижным целям днё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ройство ручных боевых гранат, требования безопасности при обращении с оружием и боеприпасами. Выполнение упражнений начальных стрельб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ктическая подготов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ременный общевойсковой бой. Обязанности солдата в бою. Основные приёмы и способы действий солдата в общевойсковом бою, сигналы управления, оповещения и взаимодействия. Последовательность инженерного оборудования одиночного окопа. Способы ориентирования на местности. Способы передвижения солдата в бо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ёмы и правила стрельбы в бо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ическая подготовк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учивание и совершенствование физических упражнений, выполняемых на утренней физической зарядке. Совершенствование упражнений на гимнастических снарядах. Тренировка в беге на длинные дистанции (кросс на 3–5 км). Совершенствование скоростных качеств и выносливости (упражнения в беге на 100 м и упражнение в беге на 1 км). Выполнение контрольных упражнений: подтягивание на перекладине, бег 100 м, бег 1 к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енно-медицинская подготовк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а здоровья военнослужащих. Правила оказания первой помощи при ранениях, ожогах, острых отравлениях, отморо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диационная, химическая и биологическая защита войск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бельные средства индивидуальной защиты военнослужащих от оружия массового поражения и правила пользования ими. Способы действий личного состава Вооружённых Сил Российской Федерации в условиях радиационного загрязнения химического и биологического заражения окружающей сред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 результаты освоения основ безопасности жизнедеятельности (учебные сбор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своения программы «Основы безопасности жизнедеятельности. Учебные сборы. 10 класс» отражают сформированность у обучаемых умений в выполнении элементов начальной военной подготовки, характеризующих уровень их подготовки к военной службе в современных условиях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 тактической подготов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 выборе места для стрельбы, в трассировке окопа, в способах передвижения на поле боя (перебежками и переползанием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огневой подготовк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в выполнении неполной разборки автомата Калашникова, в подготовке автомата к стрельбе, в соблюдении мер безопасности при проведении занятий по огневой подготовке, в выполнении начального упражнения стрельбы из автомата и по метанию ручной грана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 строевой подготов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 выполнении строевых приёмов на месте и в движении, в выполнении воинского приветствия на месте и в движен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 радиационной, химической и биологической защит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ыполнении приёмов и способов по радиационной, химической и биологической защите, в выполнении нормативов по надеванию средств индивидуальной защи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 медицинской подготовк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ыполнении приёмов по оказанию первой помощи при остановке кровотечения и наложении повязки на раны верхних и нижних конечностей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 физической подготовк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ыполнении нормативов в объёме требований, предъявляемых к военнослужащим нового пополнения, поступающего в войска.</w:t>
      </w:r>
    </w:p>
    <w:sectPr>
      <w:headerReference w:type="default" r:id="rId2"/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кция утверждена Приказом Министерства обороны Российской Федерации и Министерства образования и науки Российской Федерации № 96/134 от 24 февраля 2010 г., зарегистрирована в Минюсте Российской Федерации от 12.04.2010 № 1686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240" w:after="24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8:00Z</dcterms:created>
  <dc:creator>OChizhikova</dc:creator>
  <dc:description/>
  <cp:keywords/>
  <dc:language>en-US</dc:language>
  <cp:lastModifiedBy>Maslov</cp:lastModifiedBy>
  <cp:lastPrinted>2013-12-19T17:47:00Z</cp:lastPrinted>
  <dcterms:modified xsi:type="dcterms:W3CDTF">2013-12-19T13:49:00Z</dcterms:modified>
  <cp:revision>16</cp:revision>
  <dc:subject/>
  <dc:title>Дополнительная рабочая (авторская)</dc:title>
</cp:coreProperties>
</file>