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о и 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на методическом совет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О преподавателей-организа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ОБЖ г. Стерлитамака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   Протокол № 1 от «27»августа.2010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Руководитель Шайхлисламов Р.Р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а подготовки учащихся 10-11 клас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« Основам безопасности жизнедеятельно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 Основам военной службы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класс – 34 часа/4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11 класс – 34 час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Итого 68 часов/40 часов учебные сб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 преподаватели-организаторы ОБЖ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йхисламов  Р.Р.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Егоров П.А.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Крехов С.Н.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60" w:leader="none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г.Стерлитамак </w:t>
      </w:r>
    </w:p>
    <w:p>
      <w:pPr>
        <w:sectPr>
          <w:type w:val="nextPage"/>
          <w:pgSz w:w="11906" w:h="16838"/>
          <w:pgMar w:left="567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>2010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Министерство Образования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Рассмотрен на заседании МО </w:t>
        <w:tab/>
        <w:t xml:space="preserve">   </w:t>
        <w:tab/>
        <w:t>«Согласовано»</w:t>
        <w:tab/>
        <w:tab/>
        <w:tab/>
        <w:tab/>
        <w:t>«Утверждаю»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еподавателей-организаторов ОБЖ</w:t>
        <w:tab/>
        <w:t>Директор МБУДО «Информа-</w:t>
        <w:tab/>
        <w:tab/>
        <w:t>начальник  МУ «Отдел образования»</w:t>
      </w:r>
    </w:p>
    <w:p>
      <w:pPr>
        <w:pStyle w:val="Normal"/>
        <w:spacing w:lineRule="auto" w:line="240"/>
        <w:ind w:left="3540" w:hanging="3540"/>
        <w:rPr/>
      </w:pPr>
      <w:r>
        <w:rPr>
          <w:sz w:val="20"/>
          <w:szCs w:val="20"/>
        </w:rPr>
        <w:t xml:space="preserve">Протокол  № 1  </w:t>
        <w:tab/>
        <w:t>ционно-методический центр»</w:t>
        <w:tab/>
        <w:tab/>
        <w:t xml:space="preserve">г. Стерлитамак и Стерлитамакского              </w:t>
      </w:r>
    </w:p>
    <w:p>
      <w:pPr>
        <w:pStyle w:val="Normal"/>
        <w:spacing w:lineRule="auto" w:line="240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от «_27_»августа 2010 г.   </w:t>
        <w:tab/>
        <w:t xml:space="preserve">г. Стерлитамак и Стерлитамакского </w:t>
        <w:tab/>
        <w:t>района ____________Р.А. Ибрагим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уководитель МО  </w:t>
        <w:tab/>
        <w:tab/>
        <w:t xml:space="preserve">  </w:t>
        <w:tab/>
        <w:t xml:space="preserve">района </w:t>
        <w:tab/>
        <w:t xml:space="preserve">___________ Р.Я. Берлизова   </w:t>
        <w:tab/>
        <w:t xml:space="preserve">«___» _________ 20__ г  </w:t>
        <w:tab/>
        <w:tab/>
        <w:tab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еподавателей-организаторов ОБЖ</w:t>
        <w:tab/>
        <w:t>«___» _________ 20__ г</w:t>
        <w:tab/>
        <w:t xml:space="preserve">   </w:t>
        <w:tab/>
        <w:t xml:space="preserve">  </w:t>
        <w:tab/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 Р.Р. Шайхлисламов</w:t>
        <w:tab/>
        <w:t xml:space="preserve">  </w:t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веден в действ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>Приказом № ____-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от «__» _______ 20__ г.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Heading1"/>
        <w:jc w:val="center"/>
        <w:rPr/>
      </w:pPr>
      <w:r>
        <w:rPr/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sz w:val="36"/>
        </w:rPr>
        <w:t>для занятий по ОБЖ для 10-11 х классов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 «Основы безопасности жизнедеятельности»10-11 класс</w:t>
      </w:r>
    </w:p>
    <w:p>
      <w:pPr>
        <w:pStyle w:val="TextBody"/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 xml:space="preserve">Учебники: </w:t>
        <w:tab/>
      </w:r>
      <w:r>
        <w:rPr>
          <w:rFonts w:cs="Times New Roman" w:ascii="Times New Roman" w:hAnsi="Times New Roman"/>
          <w:b/>
        </w:rPr>
        <w:t>Фролов М.П., Смирнов А.Т., и др., «Основы безопасности жизнедеятельности»    9 класс, г. Москва, «АСТ – ЛТД» 1997 г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олов М.Т., Литвинов Е.Н., Смирнов А.Т. и др., «Основы безопасности жизнедеятельности» (новый) 10 класс, г. Москва, «Астрель – АСТ» 2001 г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олов М.Т., Литвинов Е.Н., Смирнов А.Т. и др., «Основы безопасности жизнедеятельности» (новый) 11 класс, г. Москва, «Астрель – АСТ» 2001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ирнов А.Т., Мишин Б.И., Ижевский П.В. «Основы медицинских знании и здорового образа жизни» 10-11 классы г. Москва, «Просвещение» 200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: _______________________________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В неделю – 1 час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В </w:t>
      </w:r>
      <w:r>
        <w:rPr>
          <w:rFonts w:eastAsia="Symbol" w:cs="Symbol" w:ascii="Symbol" w:hAnsi="Symbol"/>
          <w:b/>
          <w:sz w:val="24"/>
        </w:rPr>
        <w:t></w:t>
      </w:r>
      <w:r>
        <w:rPr>
          <w:b/>
          <w:sz w:val="24"/>
        </w:rPr>
        <w:t xml:space="preserve"> полугодии – «</w:t>
      </w:r>
      <w:r>
        <w:rPr>
          <w:b/>
          <w:sz w:val="24"/>
          <w:u w:val="single"/>
        </w:rPr>
        <w:t>17</w:t>
      </w:r>
      <w:r>
        <w:rPr>
          <w:b/>
          <w:sz w:val="24"/>
        </w:rPr>
        <w:t xml:space="preserve">»  часов                                Во </w:t>
      </w:r>
      <w:r>
        <w:rPr>
          <w:rFonts w:eastAsia="Symbol" w:cs="Symbol" w:ascii="Symbol" w:hAnsi="Symbol"/>
          <w:b/>
          <w:sz w:val="24"/>
        </w:rPr>
        <w:t></w:t>
      </w:r>
      <w:r>
        <w:rPr>
          <w:b/>
          <w:sz w:val="24"/>
        </w:rPr>
        <w:t xml:space="preserve"> полугодии – «</w:t>
      </w:r>
      <w:r>
        <w:rPr>
          <w:b/>
          <w:sz w:val="24"/>
          <w:u w:val="single"/>
        </w:rPr>
        <w:t>_17</w:t>
      </w:r>
      <w:r>
        <w:rPr>
          <w:b/>
          <w:sz w:val="24"/>
        </w:rPr>
        <w:t xml:space="preserve">» часов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В год – 34 часа .</w:t>
      </w:r>
    </w:p>
    <w:p>
      <w:pPr>
        <w:sectPr>
          <w:type w:val="nextPage"/>
          <w:pgSz w:w="11906" w:h="16838"/>
          <w:pgMar w:left="567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Стерлитама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0" w:after="120"/>
        <w:rPr/>
      </w:pPr>
      <w:r>
        <w:rPr/>
        <w:t>Жизнь человека и окружающая его среда полны различных опасностей, которые имеют большое влияние на его здоровье и существование. Предпринимая действия, связанные с преобразованием окружающей среды человек и общество обязаны знать и оценивать возникающие опасности, заранее предусматривать меры защиты от них.</w:t>
      </w:r>
    </w:p>
    <w:p>
      <w:pPr>
        <w:pStyle w:val="Normal"/>
        <w:spacing w:before="0" w:after="120"/>
        <w:rPr/>
      </w:pPr>
      <w:r>
        <w:rPr/>
        <w:t>Предотвращение возможных опасностей и рациональное поведение в условиях уже существующих опасностей в целом и составляют смысл понятия безопасности жизнедеятельности человека, вынесенного в название курса «Основы безопасности жизнедеятельности» (ОБЖ).</w:t>
      </w:r>
    </w:p>
    <w:p>
      <w:pPr>
        <w:pStyle w:val="Normal"/>
        <w:spacing w:before="0" w:after="120"/>
        <w:rPr/>
      </w:pPr>
      <w:r>
        <w:rPr/>
        <w:t xml:space="preserve">Необходимость этой программы продиктована существенными изменениями происходящими в общественной жизни России. Рост  природных и техногенных аварий и катастроф, террористических актов, необходимость населения оказывать необходимую само-, взаимо- и первую медицинскую помощь пострадавшим до приезда врачебных бригад неотложной медицинской помощи, общее снижение медицинской культуры граждан вынуждает искать пути решения этих проблем. </w:t>
      </w:r>
    </w:p>
    <w:p>
      <w:pPr>
        <w:pStyle w:val="Normal"/>
        <w:spacing w:before="0" w:after="120"/>
        <w:rPr/>
      </w:pPr>
      <w:r>
        <w:rPr/>
        <w:t>Настоящая программа ОБЖ подготовлена в соответствии с содержанием нового учебника В.Н.Латчук, В.В.Марков «Основы безопасности жизнедеятельности» для учащихся 9-11 классов общеобразовательных учреждений и предназначена для преподавателей-организаторов ОВЖ, учителей-предметников, осуществляющих обучение по примерной учебной программе курса ОБЖ в старших классах общеобразовательных учреждений, а также в учреждениях начального профессионального образования.</w:t>
      </w:r>
    </w:p>
    <w:p>
      <w:pPr>
        <w:pStyle w:val="Normal"/>
        <w:spacing w:before="0" w:after="120"/>
        <w:rPr/>
      </w:pPr>
      <w:r>
        <w:rPr>
          <w:b/>
        </w:rPr>
        <w:t>Цель настоящей программы</w:t>
      </w:r>
      <w:r>
        <w:rPr/>
        <w:t xml:space="preserve"> заключается в оказании помощи преподавателю методически правильно построить урок, а также проверить знания учащихся, затрачивая на это минимальное время.</w:t>
      </w:r>
    </w:p>
    <w:p>
      <w:pPr>
        <w:pStyle w:val="Normal"/>
        <w:spacing w:before="0" w:after="120"/>
        <w:rPr/>
      </w:pPr>
      <w:r>
        <w:rPr/>
        <w:t>В программе представлены структура, содержание, поурочное планирование, сформулированы цели и основные моменты каждого урока, даны рекомендации и перечень видеопродукции по изучаемой тематике, а также список литературы, которую можно использовать при подготовке к занятиям.</w:t>
      </w:r>
    </w:p>
    <w:p>
      <w:pPr>
        <w:pStyle w:val="Normal"/>
        <w:spacing w:before="0" w:after="120"/>
        <w:rPr/>
      </w:pPr>
      <w:r>
        <w:rPr/>
        <w:t>Учитывая, что оценка качества знаний — это процесс определения успеваемости учащихся, в программу включен дидактический материал в виде контрольных работ и тестов, как средство эффективного контроля знаний учащихся.</w:t>
      </w:r>
    </w:p>
    <w:p>
      <w:pPr>
        <w:pStyle w:val="Normal"/>
        <w:spacing w:before="0" w:after="120"/>
        <w:rPr/>
      </w:pPr>
      <w:r>
        <w:rPr/>
        <w:t>Контрольные работы служат для контроля за качеством усвоения учащимися учебного материала и их умения применять знания на практике.  На основании выполнения контрольных работ преподаватель может иметь точное и ясное представление о полученных каждым учеником знаниях, приобретенных им навыках и умениях.</w:t>
      </w:r>
    </w:p>
    <w:p>
      <w:pPr>
        <w:pStyle w:val="Normal"/>
        <w:spacing w:before="0" w:after="120"/>
        <w:rPr/>
      </w:pPr>
      <w:r>
        <w:rPr/>
        <w:t>Поскольку тестирование в современной школе становится привычным методом обучения, активной и увлекательной формой проверки и самопроверки знаний, в программу включены тесты.</w:t>
      </w:r>
    </w:p>
    <w:p>
      <w:pPr>
        <w:pStyle w:val="Normal"/>
        <w:spacing w:before="0" w:after="120"/>
        <w:rPr/>
      </w:pPr>
      <w:r>
        <w:rPr/>
        <w:t>По содержанию вопросов и уровню их сложности тесты позволяют преподавателю осуществлять проверку знаний без дополнительных затрат времени, а учащимся дадут возможность подготовиться к опросу, контрольным работам в зачетам.</w:t>
      </w:r>
    </w:p>
    <w:p>
      <w:pPr>
        <w:pStyle w:val="Normal"/>
        <w:spacing w:before="0" w:after="120"/>
        <w:rPr/>
      </w:pPr>
      <w:r>
        <w:rPr/>
        <w:t>В предлагаемой программе реализуется одно из перспективных направлений, ориентированное на развитие врожденного адаптированного поведения и психофизическую подготовку личности. Программа поможет учителю скоординировать у обучаемых систему обеспечения личной безопасности, в основе которой лежат индивидуальные, психофизические анатомические возможности организма, направленные при этом на:</w:t>
      </w:r>
    </w:p>
    <w:p>
      <w:pPr>
        <w:pStyle w:val="Normal"/>
        <w:spacing w:before="0" w:after="12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риобретение учащимися знаний по проблемам безопасности, охватывающих теорию и практику защиты человека и общества от опасных и вредных факторов среды обитания;</w:t>
      </w:r>
    </w:p>
    <w:p>
      <w:pPr>
        <w:pStyle w:val="Normal"/>
        <w:spacing w:before="0" w:after="12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ыработку у учащихся практических навыков предвидения, распознавания и оценки вредных факторов среды обитания человека, умения определять способы защиты от них, а также навыков в оказании само и взаимопомощи в случаях проявления любых опасностей;</w:t>
      </w:r>
    </w:p>
    <w:p>
      <w:pPr>
        <w:pStyle w:val="Normal"/>
        <w:spacing w:before="0" w:after="12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формирование у учащихся устойчивых навыков здорового образа жизни;</w:t>
      </w:r>
    </w:p>
    <w:p>
      <w:pPr>
        <w:pStyle w:val="Normal"/>
        <w:spacing w:before="0" w:after="12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оспитание личности, способной адаптироваться в условиях наиболее опасных видов деятельности, при выполнении конституционного долга по защите Отечества, интересов общества и государства.</w:t>
      </w:r>
    </w:p>
    <w:p>
      <w:pPr>
        <w:pStyle w:val="Normal"/>
        <w:spacing w:before="0" w:after="120"/>
        <w:rPr/>
      </w:pPr>
      <w:r>
        <w:rPr>
          <w:b/>
        </w:rPr>
        <w:t>Теоретические занятия</w:t>
      </w:r>
      <w:r>
        <w:rPr/>
        <w:t xml:space="preserve"> проводятся преимущественно в форме рассказа и беседы с использованием дидактического материала и технических средств обучения. На занятиях рассматриваются понятия, определения, основные положения темы занятия, анализируется источник, требования наставлений, руководств и даются советы, рекомендации. Как использовать полученные знания на других предметах и в жизни.</w:t>
      </w:r>
    </w:p>
    <w:p>
      <w:pPr>
        <w:pStyle w:val="Normal"/>
        <w:spacing w:before="0" w:after="120"/>
        <w:rPr/>
      </w:pPr>
      <w:r>
        <w:rPr>
          <w:b/>
        </w:rPr>
        <w:t>Практические занятия</w:t>
      </w:r>
      <w:r>
        <w:rPr/>
        <w:t xml:space="preserve"> включают изучение и закрепление техники выполнения приемов, действий и нормативов, решение ситуационных задачи отработки практических навыков.</w:t>
      </w:r>
    </w:p>
    <w:p>
      <w:pPr>
        <w:pStyle w:val="Normal"/>
        <w:spacing w:before="0" w:after="120"/>
        <w:rPr/>
      </w:pPr>
      <w:r>
        <w:rPr>
          <w:b/>
        </w:rPr>
        <w:t>Контрольные занятия</w:t>
      </w:r>
      <w:r>
        <w:rPr/>
        <w:t xml:space="preserve"> проводятся в целях закрепления и совершенствования умений и навыков, практических действий, развития смекалки и инициативы, приобретения моральной и психологической устойчивости в условиях повышения физических и психологических нагрузок. Контрольные занятия проводятся в конце изучения каждого раздела и в конце учебного года.</w:t>
      </w:r>
    </w:p>
    <w:p>
      <w:pPr>
        <w:pStyle w:val="Normal"/>
        <w:spacing w:before="0" w:after="120"/>
        <w:rPr/>
      </w:pPr>
      <w:r>
        <w:rPr/>
        <w:t>Программа имеет три содержательных линии: безопасность и защита человека в опасных и чрезвычайных ситуациях; основы медицинских знаний и здорового образа жизни; основы военной службы.</w:t>
      </w:r>
    </w:p>
    <w:p>
      <w:pPr>
        <w:pStyle w:val="Normal"/>
        <w:spacing w:before="0" w:after="120"/>
        <w:rPr/>
      </w:pPr>
      <w:r>
        <w:rPr>
          <w:b/>
        </w:rPr>
        <w:t>Основные функции программы:</w:t>
      </w:r>
      <w:r>
        <w:rPr/>
        <w:t xml:space="preserve"> Передача теоретической информации и привитие школьникам качеств, необходимых для самостоятельной познавательной деятельности.</w:t>
      </w:r>
    </w:p>
    <w:p>
      <w:pPr>
        <w:pStyle w:val="Normal"/>
        <w:spacing w:before="0" w:after="120"/>
        <w:rPr/>
      </w:pPr>
      <w:r>
        <w:rPr>
          <w:b/>
        </w:rPr>
        <w:t>Основная цель программы</w:t>
      </w:r>
      <w:r>
        <w:rPr/>
        <w:t xml:space="preserve"> — создать у учеников полное представление о системах обеспечения безопасности и заложить основы осознания важности и необходимости оптимального обеспечения условий сохранности жизни и здоровья человека, а также воспитать личность, способную адаптироваться в условиях наиболее опасных видов деятельности, особенно при выполнении конституционного долга по защите Отечества. </w:t>
      </w:r>
    </w:p>
    <w:p>
      <w:pPr>
        <w:pStyle w:val="Normal"/>
        <w:spacing w:before="0" w:after="120"/>
        <w:rPr/>
      </w:pPr>
      <w:r>
        <w:rPr/>
        <w:t xml:space="preserve">Первый раздел программы </w:t>
      </w:r>
      <w:r>
        <w:rPr>
          <w:b/>
        </w:rPr>
        <w:t>«Безопасность и защита человека в опасных и чрезвычайных ситуациях»</w:t>
      </w:r>
      <w:r>
        <w:rPr/>
        <w:t xml:space="preserve"> завершает формирование у обучаемых целостного представления о проблемах безопасности, охватывающих теорию и практику защиты человека и общества от опасных и вредных факторов среды обитания. В каждом классе включает в себя несколько глав.</w:t>
      </w:r>
    </w:p>
    <w:p>
      <w:pPr>
        <w:pStyle w:val="Normal"/>
        <w:spacing w:before="0" w:after="120"/>
        <w:rPr/>
      </w:pPr>
      <w:r>
        <w:rPr/>
        <w:t xml:space="preserve">Второй раздел </w:t>
      </w:r>
      <w:r>
        <w:rPr>
          <w:b/>
        </w:rPr>
        <w:t xml:space="preserve">«Основы медицинских знаний и здорового образа жизни» </w:t>
      </w:r>
      <w:r>
        <w:rPr/>
        <w:t>раскрывает проблемы сохранения и укрепления здоровья человека, закрепляет знания учащихся о факторах. влияющих на здоровый образ жизни, и факторах, разрушающих здоровье человека. В каждом классе включает в себя несколько глав.</w:t>
      </w:r>
    </w:p>
    <w:p>
      <w:pPr>
        <w:sectPr>
          <w:type w:val="nextPage"/>
          <w:pgSz w:w="11906" w:h="16838"/>
          <w:pgMar w:left="567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  <w:t xml:space="preserve">Третий радел </w:t>
      </w:r>
      <w:r>
        <w:rPr>
          <w:b/>
        </w:rPr>
        <w:t xml:space="preserve">«Основы военной службы» </w:t>
      </w:r>
      <w:r>
        <w:rPr/>
        <w:t>— один из самых больших. Он отражает требования Федерального закона «0 воинской обязанности и военной службе», а также Постановления Правительства Российской Федерации от 2 I .12.99 г. «06 утверждении Положения о подготовке граждан Российской Федерации к военной службе». В процессе изучения этого раздела предусмотрено получение учащимися необходимых знаний об обороне государства, о его вооруженной защите, о положениях Конституции и законов Российской Федерации по вопросам военной обязанности и военной службы. В каждом классе включает в себя несколько глав.Программа рассчитана на 70 учебных часов и реализуется в 10-11 классах общеобразовательных учреждений</w:t>
      </w:r>
    </w:p>
    <w:p>
      <w:pPr>
        <w:sectPr>
          <w:type w:val="nextPage"/>
          <w:pgSz w:w="11906" w:h="16838"/>
          <w:pgMar w:left="567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УЧЕБ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 БЕЗОПАСНОСТИ ЖИЗНЕ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0-Х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714"/>
        <w:gridCol w:w="283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аздела, тема уро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 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безопасность в условиях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 и медицин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обороны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- составляющая часть обороноспособности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– защита нашего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военной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ЧЕБНОЙ ПРОГРАММЫ ПО ОСНОВАМ БЕЗОПАСНОСТИ ЖИЗНЕДЕЯТЕЛЬНОСТИ ДЛЯ УЧАЩИХСЯ 10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714"/>
        <w:gridCol w:w="283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аздела, тема уро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 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криминоген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угрозе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безопасность в условиях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, причины их возникновения и возможные по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, причины их возникновения и возможные по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национальная безопасность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другие нормативно- правовые акты по обеспечению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. Единая государственная система предупреждения и ликвидации чрезвыча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 и медицин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 и профил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, профил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обороны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- составляющая часть обороноспособности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ору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. Инженерная защита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арийно- спасатель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ажданской обороны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– защита нашего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– дни воинской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военной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. Обязанности лиц суточного наря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-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 и движение без оруж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возвращение в строй. Подход к начальнику и отход от н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лашникова. Порядок разборки и сбо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стрель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бой. Действия солдата в б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УЧЕБ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 БЕЗОПАСНОСТИ ЖИЗНЕ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1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44"/>
        <w:gridCol w:w="275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,уро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здорового образа жизн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сть и здоовь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обороны государ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– основа обороны государст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воинской че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ая обяза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военной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й- вооруженный защитник Отечест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ы Вооруженных си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 военной служб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оенных кад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ОГРАММЫ ПО ОСНОВАМ БЕЗОПАСНОСТИ ЖИЗНЕДЕЯТЕЛЬНОСТИ ДЛЯ УЧАЩИХСЯ 11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544"/>
        <w:gridCol w:w="275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,уро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здорового образа жизн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сть и здоовь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Нравственность и здоровь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передаваемые половым путем. Профилактик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и семь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безопасности и инсульт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ки артериального кровотеч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ммобилизации и переноски пострадавше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-мозговой травме, груд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овреждении позвоночника, спи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и серд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обороны государ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– основа обороны государст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ческая деятельность Вооруженных сил Росс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воинской че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- символ чести, достоинства и слав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- почетные награды за воинскую служб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 и знаки различ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ая обяза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 Воинский уч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воинский уч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Р-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Основы военной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оеннослужаще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аспекты международного пра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оинской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й- вооруженный защитник Отечест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воинской деятельн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 военнослужаще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- специалист, в совершенстве владеющий оружием и технико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военнослужащи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ы Вооруженных си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вручения Боевого знамени и приведения к Военной присяг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 военной служб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контракт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оенных кад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в военные образовательные учрежд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военных образовательных учреждения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спользованная и рекомендуемая литература для преподавател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Армейская служба. Призыв, освобождение отсрочки. М,, 1997. (Библиотечка РГ).</w:t>
      </w:r>
    </w:p>
    <w:p>
      <w:pPr>
        <w:pStyle w:val="Normal"/>
        <w:spacing w:before="0" w:after="120"/>
        <w:rPr/>
      </w:pPr>
      <w:r>
        <w:rPr/>
        <w:t>Бадирова З.А., Марков В.В., Куфтер С.М. и др. Основы планирования семьи – Соликамск: СГПИ, 1997 г.</w:t>
      </w:r>
    </w:p>
    <w:p>
      <w:pPr>
        <w:pStyle w:val="Normal"/>
        <w:spacing w:before="0" w:after="120"/>
        <w:rPr/>
      </w:pPr>
      <w:r>
        <w:rPr/>
        <w:t>Виноградов А. В.. Шаховец В. В. Медицинская помощь в чрезвычайных ситуациях. М. 1996. (Библиотечка журнала «Военные знания»).</w:t>
      </w:r>
    </w:p>
    <w:p>
      <w:pPr>
        <w:pStyle w:val="Normal"/>
        <w:spacing w:before="0" w:after="120"/>
        <w:rPr/>
      </w:pPr>
      <w:r>
        <w:rPr/>
        <w:t>Военная психология и педагогика. М.: Совершенство. 1998.</w:t>
      </w:r>
    </w:p>
    <w:p>
      <w:pPr>
        <w:pStyle w:val="Normal"/>
        <w:spacing w:before="0" w:after="120"/>
        <w:rPr/>
      </w:pPr>
      <w:r>
        <w:rPr/>
        <w:t>Военная реформа: Вооруженные Силы Российской Федерации. – М.: РАЯ – 1999 г.</w:t>
      </w:r>
    </w:p>
    <w:p>
      <w:pPr>
        <w:pStyle w:val="Normal"/>
        <w:spacing w:before="0" w:after="120"/>
        <w:rPr/>
      </w:pPr>
      <w:r>
        <w:rPr/>
        <w:t>Ваз В.В., Зайцев А.И. Новейшие средства защиты органов дыхания и кожи. – М.: 1996 г. – Библиотека журнала «Военные знания».</w:t>
      </w:r>
    </w:p>
    <w:p>
      <w:pPr>
        <w:pStyle w:val="Normal"/>
        <w:spacing w:before="0" w:after="120"/>
        <w:rPr/>
      </w:pPr>
      <w:r>
        <w:rPr/>
        <w:t>Вайер К., Шейнберг Л. Здоровый образ жизни. М:, Мир, 1997г.</w:t>
      </w:r>
    </w:p>
    <w:p>
      <w:pPr>
        <w:pStyle w:val="Normal"/>
        <w:spacing w:before="0" w:after="120"/>
        <w:rPr/>
      </w:pPr>
      <w:r>
        <w:rPr/>
        <w:t>Военное законодательство Российской империи (Кодекс Русского Военного Права). М.: Военный университет. 1996.</w:t>
      </w:r>
    </w:p>
    <w:p>
      <w:pPr>
        <w:pStyle w:val="Normal"/>
        <w:spacing w:before="0" w:after="120"/>
        <w:rPr/>
      </w:pPr>
      <w:r>
        <w:rPr/>
        <w:t>Волков С. В. Русский офицерский корпус. М.: Воениздат. 1998.</w:t>
      </w:r>
    </w:p>
    <w:p>
      <w:pPr>
        <w:pStyle w:val="Normal"/>
        <w:spacing w:before="0" w:after="120"/>
        <w:rPr/>
      </w:pPr>
      <w:r>
        <w:rPr/>
        <w:t>Воробьев Ю.Э. и др. Катастрофы и человек – М.: 1997 г.</w:t>
      </w:r>
    </w:p>
    <w:p>
      <w:pPr>
        <w:pStyle w:val="Normal"/>
        <w:spacing w:before="0" w:after="120"/>
        <w:rPr/>
      </w:pPr>
      <w:r>
        <w:rPr/>
        <w:t>Гражданская оборона: Учебное пособие. М.: Просвещение, 1991.</w:t>
      </w:r>
    </w:p>
    <w:p>
      <w:pPr>
        <w:pStyle w:val="Normal"/>
        <w:spacing w:before="0" w:after="120"/>
        <w:rPr/>
      </w:pPr>
      <w:r>
        <w:rPr/>
        <w:t>Гостю А.В. Энциклопедия экстремальных ситуаций – М.: Зеркало, 1995 г.</w:t>
      </w:r>
    </w:p>
    <w:p>
      <w:pPr>
        <w:pStyle w:val="Normal"/>
        <w:spacing w:before="0" w:after="120"/>
        <w:rPr/>
      </w:pPr>
      <w:r>
        <w:rPr/>
        <w:t>Дайнес В. О. и др. На службе Отечеству. Об истории Российского государства и его вооруженных силах, традициях, морально-психологических и правовых основах военной службы. М.. 1998.</w:t>
      </w:r>
    </w:p>
    <w:p>
      <w:pPr>
        <w:pStyle w:val="Normal"/>
        <w:spacing w:before="0" w:after="120"/>
        <w:rPr/>
      </w:pPr>
      <w:r>
        <w:rPr/>
        <w:t>Действия населения в чрезвычайных ситуациях. – М.: МЧС России, 1995 г.</w:t>
      </w:r>
    </w:p>
    <w:p>
      <w:pPr>
        <w:pStyle w:val="Normal"/>
        <w:spacing w:before="0" w:after="120"/>
        <w:rPr/>
      </w:pPr>
      <w:r>
        <w:rPr/>
        <w:t>Дети и война. Сборник. – М.: Международный комитет Красного Креста, 1996 г.</w:t>
      </w:r>
    </w:p>
    <w:p>
      <w:pPr>
        <w:pStyle w:val="Normal"/>
        <w:spacing w:before="0" w:after="120"/>
        <w:rPr/>
      </w:pPr>
      <w:r>
        <w:rPr/>
        <w:t>Жюно М, Воин без оружия. М.: Издательство Международного комитета Красного Креста, 1995.</w:t>
      </w:r>
    </w:p>
    <w:p>
      <w:pPr>
        <w:pStyle w:val="Normal"/>
        <w:spacing w:before="0" w:after="120"/>
        <w:rPr/>
      </w:pPr>
      <w:r>
        <w:rPr/>
        <w:t>Зеккарди Д. Энциклопедия экстремальной медицинской помощи, М.: Крок-Пресс,1998.</w:t>
      </w:r>
    </w:p>
    <w:p>
      <w:pPr>
        <w:pStyle w:val="Normal"/>
        <w:spacing w:before="0" w:after="120"/>
        <w:rPr/>
      </w:pPr>
      <w:r>
        <w:rPr/>
        <w:t>Кодекс поведения участников боевых действий. Женева: изд-во Международного комитета Красного Креста, 1995.</w:t>
      </w:r>
    </w:p>
    <w:p>
      <w:pPr>
        <w:pStyle w:val="Normal"/>
        <w:spacing w:before="0" w:after="120"/>
        <w:rPr/>
      </w:pPr>
      <w:r>
        <w:rPr/>
        <w:t>Латчук  В.Н. и др. Безопасность жизнедеятельности: Сборник нормативных документов по подготовке учащейся молодежи в области защиты от чрезвычайных ситуаций. М.: АСТ, 1998.</w:t>
      </w:r>
    </w:p>
    <w:p>
      <w:pPr>
        <w:pStyle w:val="Normal"/>
        <w:spacing w:before="0" w:after="120"/>
        <w:rPr/>
      </w:pPr>
      <w:r>
        <w:rPr/>
        <w:t>Мейсон Эндрю М. Первая помощь при травмах и несчастных случаях. М.: Аргументы и факты, 1998.</w:t>
      </w:r>
    </w:p>
    <w:p>
      <w:pPr>
        <w:pStyle w:val="Normal"/>
        <w:spacing w:before="0" w:after="120"/>
        <w:rPr/>
      </w:pPr>
      <w:r>
        <w:rPr/>
        <w:t>Молк В.Н. Основы безопасности жизнедеятельности. Учебное пособие для 5-11 классов – Варваут Полиграфист, 1996 г.</w:t>
      </w:r>
    </w:p>
    <w:p>
      <w:pPr>
        <w:pStyle w:val="Normal"/>
        <w:spacing w:before="0" w:after="120"/>
        <w:rPr/>
      </w:pPr>
      <w:r>
        <w:rPr/>
        <w:t>Мишин Б. И. Основы безопасности жизнедеятельности: Программно-методические материалы. М.: Дрофа, 2001.</w:t>
      </w:r>
    </w:p>
    <w:p>
      <w:pPr>
        <w:pStyle w:val="Normal"/>
        <w:spacing w:before="0" w:after="120"/>
        <w:rPr/>
      </w:pPr>
      <w:r>
        <w:rPr/>
        <w:t>На службе Отечеству, М.: Русь РКБ, 1998.</w:t>
      </w:r>
    </w:p>
    <w:p>
      <w:pPr>
        <w:pStyle w:val="Normal"/>
        <w:spacing w:before="0" w:after="120"/>
        <w:rPr/>
      </w:pPr>
      <w:r>
        <w:rPr/>
        <w:t>Общевоинские уставы Вооруженных Сил Российской Федерации. М.: Воениздат, 1994.</w:t>
      </w:r>
    </w:p>
    <w:p>
      <w:pPr>
        <w:pStyle w:val="Normal"/>
        <w:spacing w:before="0" w:after="120"/>
        <w:rPr/>
      </w:pPr>
      <w:r>
        <w:rPr/>
        <w:t>О воинской обязанности и военной службе. О статусе военнослужащих. Сборник законодательных и нормативных документов по состоянию на май 1997 г. М.: Буквица. 1997.</w:t>
      </w:r>
    </w:p>
    <w:p>
      <w:pPr>
        <w:pStyle w:val="Normal"/>
        <w:spacing w:before="0" w:after="120"/>
        <w:rPr/>
      </w:pPr>
      <w:r>
        <w:rPr/>
        <w:t>О долге и чести воинской в Российской армии. М.: Воениздат 1990.</w:t>
      </w:r>
    </w:p>
    <w:p>
      <w:pPr>
        <w:pStyle w:val="Normal"/>
        <w:spacing w:before="0" w:after="120"/>
        <w:rPr/>
      </w:pPr>
      <w:r>
        <w:rPr/>
        <w:t>О призыве на военную службу. М.: Юрайт, 1999.</w:t>
      </w:r>
    </w:p>
    <w:p>
      <w:pPr>
        <w:pStyle w:val="Normal"/>
        <w:spacing w:before="0" w:after="120"/>
        <w:rPr/>
      </w:pPr>
      <w:r>
        <w:rPr/>
        <w:t>Степиньска. Я.. Шаевски Т. Первая помощь при несчастных случаях и в экстремальных ситуациях. М.: Физкультура и спорт. 1998.</w:t>
      </w:r>
    </w:p>
    <w:p>
      <w:pPr>
        <w:pStyle w:val="Normal"/>
        <w:spacing w:before="0" w:after="120"/>
        <w:rPr/>
      </w:pPr>
      <w:r>
        <w:rPr/>
        <w:t>Ушаков С. Ю. Сборник нормативных актов по военному законодательству. Права и льготы для тех, кто служил и служит в «горячих» точках, их родителей. Страхование военнослужащих, сотрудников МВД России. М.: Престо, 1997.</w:t>
      </w:r>
    </w:p>
    <w:p>
      <w:pPr>
        <w:pStyle w:val="Normal"/>
        <w:spacing w:before="0" w:after="120"/>
        <w:rPr/>
      </w:pPr>
      <w:r>
        <w:rPr/>
        <w:t>Федеральный закон 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д Российской Федерации и сотрудников федеральных органов налоговой полиции. М.: Изд-во ЗАО «Бизнес Консалтинг Центр» 1998.</w:t>
      </w:r>
    </w:p>
    <w:p>
      <w:pPr>
        <w:pStyle w:val="Normal"/>
        <w:spacing w:before="0" w:after="120"/>
        <w:rPr/>
      </w:pPr>
      <w:r>
        <w:rPr/>
        <w:t>Федеральный закон о воинской обязанности и военной службе. М.: Изд-во ЗАО «Бизнес Консалтинг Центр» 1998.</w:t>
      </w:r>
    </w:p>
    <w:p>
      <w:pPr>
        <w:pStyle w:val="Normal"/>
        <w:spacing w:before="0" w:after="120"/>
        <w:rPr/>
      </w:pPr>
      <w:r>
        <w:rPr/>
        <w:t>Хазин О. А. От военных сил восточных славян к регулярной армии России. М.: Независимый военно-научный центр «Отечество и воин»., 1997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комендуемая литература для учащихс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иноградов А. В.. Шаховец В. В. Медицинская помощь в чрезвычайных ситуациях. М. 1996. (Библиотечка журнала «Военные знания»).</w:t>
      </w:r>
    </w:p>
    <w:p>
      <w:pPr>
        <w:pStyle w:val="Normal"/>
        <w:spacing w:before="0" w:after="120"/>
        <w:rPr/>
      </w:pPr>
      <w:r>
        <w:rPr/>
        <w:t>Ваз В.В., Зайцев А.И. Новейшие средства защиты органов дыхания и кожи. – М.: 1996 г. – Библиотека журнала «Военные знания».</w:t>
      </w:r>
    </w:p>
    <w:p>
      <w:pPr>
        <w:pStyle w:val="Normal"/>
        <w:spacing w:before="0" w:after="120"/>
        <w:rPr/>
      </w:pPr>
      <w:r>
        <w:rPr/>
        <w:t>Вайер К., Шейнберг Л. Здоровый образ жизни. М:, Мир, 1997г.</w:t>
      </w:r>
    </w:p>
    <w:p>
      <w:pPr>
        <w:pStyle w:val="Normal"/>
        <w:spacing w:before="0" w:after="120"/>
        <w:rPr/>
      </w:pPr>
      <w:r>
        <w:rPr/>
        <w:t>Воробьев Ю.Э. и др. Катастрофы и человек – М.: 1997 г.</w:t>
      </w:r>
    </w:p>
    <w:p>
      <w:pPr>
        <w:pStyle w:val="Normal"/>
        <w:spacing w:before="0" w:after="120"/>
        <w:rPr/>
      </w:pPr>
      <w:r>
        <w:rPr/>
        <w:t>Гражданская оборона: Учебное пособие. М.: Просвещение, 1991.</w:t>
      </w:r>
    </w:p>
    <w:p>
      <w:pPr>
        <w:pStyle w:val="Normal"/>
        <w:spacing w:before="0" w:after="120"/>
        <w:rPr/>
      </w:pPr>
      <w:r>
        <w:rPr/>
        <w:t>Гостю А.В. Энциклопедия экстремальных ситуаций – М.: Зеркало, 1995 г.</w:t>
      </w:r>
    </w:p>
    <w:p>
      <w:pPr>
        <w:pStyle w:val="Normal"/>
        <w:spacing w:before="0" w:after="120"/>
        <w:rPr/>
      </w:pPr>
      <w:r>
        <w:rPr/>
        <w:t>Действия населения в чрезвычайных ситуациях. – М.: МЧС России, 1995 г.</w:t>
      </w:r>
    </w:p>
    <w:p>
      <w:pPr>
        <w:pStyle w:val="Normal"/>
        <w:spacing w:before="0" w:after="120"/>
        <w:rPr/>
      </w:pPr>
      <w:r>
        <w:rPr/>
        <w:t>Зеккарди Д. Энциклопедия экстремальной медицинской помощи, М.: Крок-Пресс,1998.</w:t>
      </w:r>
    </w:p>
    <w:p>
      <w:pPr>
        <w:pStyle w:val="Normal"/>
        <w:spacing w:before="0" w:after="120"/>
        <w:rPr/>
      </w:pPr>
      <w:r>
        <w:rPr/>
        <w:t>Мейсон Эндрю М. Первая помощь при травмах и несчастных случаях. М.: Аргументы и факты, 1998.</w:t>
      </w:r>
    </w:p>
    <w:p>
      <w:pPr>
        <w:pStyle w:val="Normal"/>
        <w:spacing w:before="0" w:after="120"/>
        <w:rPr/>
      </w:pPr>
      <w:r>
        <w:rPr/>
        <w:t>Молк В.Н. Основы безопасности жизнедеятельности. Учебное пособие для 5-11 классов – Варваут Полиграфист, 1996 г.</w:t>
      </w:r>
    </w:p>
    <w:p>
      <w:pPr>
        <w:pStyle w:val="Normal"/>
        <w:spacing w:before="0" w:after="120"/>
        <w:rPr/>
      </w:pPr>
      <w:r>
        <w:rPr/>
        <w:t>Общевоинские уставы Вооруженных Сил Российской Федерации. М.: Воениздат, 1994.</w:t>
      </w:r>
    </w:p>
    <w:p>
      <w:pPr>
        <w:pStyle w:val="Normal"/>
        <w:spacing w:before="0" w:after="120"/>
        <w:rPr/>
      </w:pPr>
      <w:r>
        <w:rPr/>
        <w:t>О призыве на военную службу. М.: Юрайт, 1999.</w:t>
      </w:r>
    </w:p>
    <w:p>
      <w:pPr>
        <w:pStyle w:val="Normal"/>
        <w:spacing w:before="0" w:after="120"/>
        <w:rPr/>
      </w:pPr>
      <w:r>
        <w:rPr/>
        <w:t>Степиньска. Я.. Шаевски Т. Первая помощь при несчастных случаях и в экстремальных ситуациях. М.: Физкультура и спорт. 1998.</w:t>
      </w:r>
    </w:p>
    <w:p>
      <w:pPr>
        <w:pStyle w:val="Normal"/>
        <w:spacing w:before="0" w:after="120"/>
        <w:rPr/>
      </w:pPr>
      <w:r>
        <w:rPr/>
        <w:t>Федеральный закон 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д Российской Федерации и сотрудников федеральных органов налоговой полиции. М.: Изд-во ЗАО «Бизнес Консалтинг Центр» 1998.</w:t>
      </w:r>
    </w:p>
    <w:p>
      <w:pPr>
        <w:pStyle w:val="Normal"/>
        <w:spacing w:before="0" w:after="120"/>
        <w:rPr/>
      </w:pPr>
      <w:r>
        <w:rPr/>
        <w:t>Федеральный закон о воинской обязанности и военной службе. М.: Изд-во ЗАО «Бизнес Консалтинг Центр» 1998.</w:t>
      </w:r>
    </w:p>
    <w:p>
      <w:pPr>
        <w:pStyle w:val="Normal"/>
        <w:spacing w:before="0" w:after="120"/>
        <w:rPr/>
      </w:pPr>
      <w:r>
        <w:rPr/>
        <w:t>Хазин О. А. От военных сил восточных славян к регулярной армии России. М.: Независимый военно-научный центр «Отечество и воин».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6:00Z</dcterms:created>
  <dc:creator>Roma</dc:creator>
  <dc:description/>
  <cp:keywords/>
  <dc:language>en-US</dc:language>
  <cp:lastModifiedBy>ИМЦ</cp:lastModifiedBy>
  <cp:lastPrinted>2010-08-30T11:09:00Z</cp:lastPrinted>
  <dcterms:modified xsi:type="dcterms:W3CDTF">2010-08-30T12:19:00Z</dcterms:modified>
  <cp:revision>4</cp:revision>
  <dc:subject/>
  <dc:title/>
</cp:coreProperties>
</file>