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41. Закаливание и его влияние на здоровь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одиннадца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Основы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9.</w:t>
      </w:r>
      <w:r>
        <w:rPr>
          <w:sz w:val="28"/>
          <w:szCs w:val="28"/>
        </w:rPr>
        <w:t xml:space="preserve"> Здоровый образ жизни – неотъемлемое условие сохранения репродуктивного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 41. </w:t>
      </w:r>
      <w:r>
        <w:rPr>
          <w:sz w:val="28"/>
          <w:szCs w:val="28"/>
        </w:rPr>
        <w:t xml:space="preserve">Закаливание и его влияние на здоровь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рассмотреть роль закаливания организма в укреплении и сохранении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обусловлена необходимость постоянной двигательной активности человека в процессе его жизнедеятельности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значение имеет ежедневная утренняя зарядка для сохранения и укрепления здоровья человека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ливание – это повышение устойчивости организма к неблагоприятному воздействию ряда факторов окружающей среды (например, низкой или высокой температуры) путём систематического воздействия на организм этих факт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закаливания лежит способность организма человека приспосабливаться к меняющимся условиям окружающей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аливании происходит постепенное снижение чувствительности организма к действиям определённого физического фактора. Так, систематическое воздействие на организм холода повышает устойчивость организма к действию низких температур. При прекращении закаливающих процедур степень закалённости ослабев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ажной в наших условиях является выработка устойчивости организма к холоду, так как охлаждение у незакалённых людей является одной из основных причин возникновения респираторных вирусных заболеваний. У таких людей в результате охлаждения уменьшается способность организма противостоять возбудителям болезней. Под влиянием охлаждения снижается уровень обменных процессов, ослабляется деятельность центральной нервной системы, что приводит к ослаблению организма и способствует обострению имеющихся хронических заболеваний или возникновению нов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калённых людей вырабатывается устойчивость к низким температурам, теплообразование в организме происходит более интенсивно, а это уменьшает вероятность развития инфекционных болезней. Закаливание способствует повышению активности всех защитных сил орган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акаливающих процедур было известно человеку в древние времена. Закаливанию в целях укрепления здоровья отводил большую роль древнегреческий врач Гиппократ. По его мнению, особой целительной силой обладают холодовые закаливающие процедуры; те же, кто держит тело в тепле, приобретают изнеженность мышц, слабость нервов, у них вероятны обмороки и кровоте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по мере развития цивилизации создаёт искусственную среду обитания (жилища, одежда, различные виды отопления и кондиционирование воздуха в помещениях), в которой поддерживается микроклимат, значительно отличающийся от климата естественной природной среды. Создание таких комфортных условий почти полностью исключает напряжение физиологических механизмов терморегуляции организма. Постоянное пребывание организма в таких условиях ведёт к детренировке физиологических механизмов терморегуляции, их ослаб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становления и поддержания на должном уровне защитных свойств организма человека к холодовым нагрузкам необходимы специальные закаливающие процедуры, проводимые постоянно, для чего следует максимально использовать такие факторы окружающей среды, как вода, солнце, воздух, земля. Начинать закаляться можно в любое время года, но лучше лет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им из самых простых методов закаливания является </w:t>
      </w:r>
      <w:r>
        <w:rPr>
          <w:b/>
          <w:sz w:val="28"/>
          <w:szCs w:val="28"/>
        </w:rPr>
        <w:t xml:space="preserve">обтирание водой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оцедура обтирания.</w:t>
      </w:r>
      <w:r>
        <w:rPr>
          <w:sz w:val="28"/>
          <w:szCs w:val="28"/>
        </w:rPr>
        <w:t xml:space="preserve"> Полотенце, губку или специальную рукавичку из материи смачивают в воде и слегка отжимают. Затем последовательно производят обтирание рук (в направлении от пальцев к плечам), шеи, груди, живота, спины и ног. После этого тело растирают сухим жёстким полотенцем до покраснения и появления приятного ощущения тепл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м методом закаливания является </w:t>
      </w:r>
      <w:r>
        <w:rPr>
          <w:b/>
          <w:sz w:val="28"/>
          <w:szCs w:val="28"/>
        </w:rPr>
        <w:t>обливание</w:t>
      </w:r>
      <w:r>
        <w:rPr>
          <w:sz w:val="28"/>
          <w:szCs w:val="28"/>
        </w:rPr>
        <w:t xml:space="preserve"> (вклейка, фото 13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ливание холодной водой</w:t>
      </w:r>
      <w:r>
        <w:rPr>
          <w:sz w:val="28"/>
          <w:szCs w:val="28"/>
        </w:rPr>
        <w:t xml:space="preserve">. Берут 2 ведра воды желаемой температуры (в начале закаливания – тёплой, приблизительно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 и выливают на всё тело. Обливание можно с успехом делать в ванне, для этого необходимо иметь пластмассовый тазик ёмкостью 10 л. Тазик наполняется холодной водой из крана и выливается сверху одним движением на голову и плечи. Для большего эффекта целесообразно последовательное выливание двух тазиков. Основную роль при обливании играет температурное раздражение кожи, которое рефлекторно оказывает тонизирующее и возбуждающее действие на нервную систему, кровообращение, дыхание. После обливания тело необходимо обтереть сухим полотенц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 средством закаливания является </w:t>
      </w:r>
      <w:r>
        <w:rPr>
          <w:b/>
          <w:sz w:val="28"/>
          <w:szCs w:val="28"/>
        </w:rPr>
        <w:t>купание</w:t>
      </w:r>
      <w:r>
        <w:rPr>
          <w:sz w:val="28"/>
          <w:szCs w:val="28"/>
        </w:rPr>
        <w:t xml:space="preserve"> в открытых водоёмах. Во время купания на организм одновременно воздействуют солнце, воздух и вода. Преимущество купания в открытых водоёмах заключается ещё и в том, что оно предполагает овладение жизненно важным умением – плавание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ните! В настоящее время по экологическим причинам не во всех водоёмах можно купа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упании необходимо соблюдать меры безопасности. Купаться рекомендуется не раньше чем через 1-1,5 ч после еды. Во время купания необходимо постоянно контролировать своё самочувствие и не допускать переохлаждения. В жаркую погоду не рекомендуется входить в воду разгорячённым, следует сначала охладиться в тени. При определении длительности купания нужно учитывать свои физические возможности и температуру воды и воздух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ой водной процедурой является купание в ледяной воде </w:t>
      </w:r>
      <w:r>
        <w:rPr>
          <w:i/>
          <w:sz w:val="28"/>
          <w:szCs w:val="28"/>
        </w:rPr>
        <w:t>(моржевание).</w:t>
      </w:r>
      <w:r>
        <w:rPr>
          <w:sz w:val="28"/>
          <w:szCs w:val="28"/>
        </w:rPr>
        <w:t xml:space="preserve"> Однако подготовка к нему требует специальной тренировки и знаний физиологических процессов, проходящих в организме человека при купании в ледяной воде (вклейка, фото 14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проводность воды приблизительно в 28 раз больше теплопроводности воздуха. При погружении человека в холодную воду происходит резкий отток тепла из его тела за счёт контактной теплопровод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ло человека можно разделить на две части: «оболочку» и «ядро». «Оболочка» - покровные ткани тела: кожа, части скелетной мускулатуры. «Ядро» - внутренние органы грудной и брюшной полостей, глубокие мышцы и головной мозг, функционирующие при определённой, неизменной температуре +36,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«Ядро» имеет строго постоянную температуру, колебания которой не должны превышать 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Температура «оболочки» непостоянна, амплитуда колебаний может достигать 15-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терморегуляции – обеспечение постоянства температуры «ядра». В ледяной воде «оболочка» и «ядро» ведут себя прямо противоположно. Кожа, в капиллярах которой может находиться до 50% всей крови, является важным рефлекторным органом для термических раздражений. При соприкосновении холодной воды с кожей капилляры сужаются, кровь из них выдавливается в «ядро», температура кожи уменьшается. Теплопроводность поверхностных тканей тела снижается. Внутренние органы и мозг оказываются как бы окруженными достаточно толстым теплоизоляционным слоем. Приток крови в «ядро», работа скелетной мускулатуры, усиление обмена веществ приводят к увеличению теплообразования в 10 раз и бол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«ядра» вначале даже несколько возрастает. Этим достигается поддержание постоянства температуры внутренних органов у закалённых людей. У закалённых людей реакция кожи наступает быстро (через 1-2 с), у незакалённых – раз в 30 медленнее. Поэтому внутреннее тепло «ядра» незакалённого человека «вытекает» в холодную среду быстрее, а достаточно охладить температуру лёгких лишь на 0,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чтобы началось их воспа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роткое пребывание в ледяной воде (10-15 с) безопасно и, кроме чувства физического и духовного подъёма, ничего отрицательного не вызывает. (Учёные подсчитали, что моржевание повышает потребление кислорода организмом в 6 раз, т. е. это большая физическая и психологическая нагрузка на весь организм за короткое время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оржевании психологическая настроенность важна даже больше, чем тренировка системы терморегуля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ебывания в холодной воде зависит от степени натренированности человека и от индивидуальных особенностей. Поэтому, приступая к закаливанию моржеванием, не следует ставить рекорды по длительности пребывания в воде. Если вы можете окунуться в ледяную воду, то это уже высокий показат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ым стимулирующим и закаливающим фактором является </w:t>
      </w:r>
      <w:r>
        <w:rPr>
          <w:b/>
          <w:sz w:val="28"/>
          <w:szCs w:val="28"/>
        </w:rPr>
        <w:t>солнечный свет.</w:t>
      </w:r>
      <w:r>
        <w:rPr>
          <w:sz w:val="28"/>
          <w:szCs w:val="28"/>
        </w:rPr>
        <w:t xml:space="preserve"> Под влиянием ультрафиолетовых лучей солнца в коже человека совершается ряд процессов: расщепление сложных белковых соединений; образование красящего пигмента; образование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Солнечные лучи обладают бактерицидными действиями. Закалённая, загорелая кожа более устойчива к воспалениям и кожным заболеваниям. Под влиянием солнечных лучей стимулируется деятельность нервной системы, повышается общий тонус, улучшаются настроение и работоспособность человека. Но всё хорошо в меру и индивидуально. Кроме того, необходимо учитывать различную солнечную активность в разное время года и суток в той местности, где вы проживае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ые ванны следует применять разумно, иначе они не принесут пользы, а вызовут ожоги кожи, перегревание организма, солнечный удар, перевозбуждение нервной сист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дозировки солнечных ванн должен быть положен принцип постепенности её увеличения. Причём солнечные ванны целесообразно сочетать с водными процедурами. После приёма солнечной ванны рекомендуется 10-15 мин побыть в тени, а затем принять душ или искупаться, смазать покрасневшую кожу питательным крем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принятия солнечных ванн хорошо определяется по общему самочувствию (приятное самочувствие, хороший сон, нормальный аппетит, высокая работоспособность). Признаки вредного воздействия солнечного облучения – сердцебиение, упадок сил, головная боль, плохой сон, потеря аппетита, вялость, снижение работоспособности, шелушение кож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доступным способом закаливания являются </w:t>
      </w:r>
      <w:r>
        <w:rPr>
          <w:b/>
          <w:sz w:val="28"/>
          <w:szCs w:val="28"/>
        </w:rPr>
        <w:t>воздушные ванны.</w:t>
      </w:r>
      <w:r>
        <w:rPr>
          <w:sz w:val="28"/>
          <w:szCs w:val="28"/>
        </w:rPr>
        <w:t xml:space="preserve"> Воздух, действуя непосредственно на наше тело, кожу, приводит к ряду биохимических изменений в клетках тканей, раздражая кожные рецепторы нервной системы. Воздушные ванны повышают обменные функции организма, укрепляют сосуды, улучшают работу центральной нервной системы и сердца, повышают общий тонус орган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ые ванны лучше всего принимать на открытом воздухе, их полезно сочетать с различными физическими упражнениями – ходьбой, бегом, гимнастикой. После воздушной ванны рекомендуется принять душ пли сделать облив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ждение босиком (босохождение). </w:t>
      </w:r>
      <w:r>
        <w:rPr>
          <w:sz w:val="28"/>
          <w:szCs w:val="28"/>
        </w:rPr>
        <w:t xml:space="preserve">Хождение босиком испокон веку использовалось для профилактики и лечения многих заболеваний. Современная наука подтверждает пользу босохождения. Оказывается, при соприкосновении с землёй на организм действует целый ряд благотворных факт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ными установлено, что на стопе человека при босохождении включается в работу 72 тыс. нервных окончаний, образующих биологически активные зоны, связанные с различными органами и системами человека. При ходьбе босиком идёт физическое воздействие на эти зоны, осуществляется их массаж и, следовательно, стимуляция органов и систем организма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т шагам ритмично меняется температура стопы. Терморегуляторы воспринимают эти сигналы, которые преобразуются в команды, стимулирующие кровообращение. Циркуляция крови в сосудах ног многократно возрастает, тренируется иммунная система, повышается способность организма противостоять воздействию на него хол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босохождению необходимо приступать постепенно. Для начала полезно походить дома босиком по ковру и по голому полу. Утреннюю зарядку целесообразно делать босиком. Когда человек привык к босохождению, особенно полезно походить босыми ногами по росе. С ранней весны до поздней осени можно совершать прогулки по росе. Самое эффективное закаливающее действие оказывает хождение босиком по снегу. Прогулки по свежему снегу на первых порах не должны превышать более 2-4 м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босиком – это сильнейшее профилактическое и целительное средство, одна из составляющих системы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перечисленные закаливающие процедуры должны проводиться в комплексе с физическими упражнениями. Это обеспечит наиболее благотворное влияние на общее состояние здоровья. Занятия физической культурой и выполнение закаливающих процедур должны иметь своё постоянное место в режиме дня, недели и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хорошо сочетаются утренняя зарядка и обливание холодной водой; бег, игра в футбол, волейбол и другие подвижные игры и воздушные ванны; плавание в открытых водоёмах и солнечные ванны. Босохождение может сочетаться и с зарядкой, и с бегом, и с подвижными игр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закаливание стало системой здорового образа жизни, необходимо следовать ряду принципов (по В. Скрипалёву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настрой и заинтересованность. Это самый важный принцип. Нельзя его «комкать» или заменять «понуканием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 должно быть систематичны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 должно быть комплексным, что предполагает его различные виды (пассивные и активные, общие и местные, коллективные и индивидуальны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каливание должно быть поэтапным, т. е. время контакта с сильным холодом должно увеличиваться постепенно. Надо разумно подбирать средства (солнце – воздух – земля – вода) и формы (загорание – прогулки – босохождение – купание) закали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 должно проводиться с учётом индивидуальных особенностей организма и климатических условий конкретного реги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 должно быть «на грани удовольствия», т. е. нельзя насиловать себя чрезмерными нагрузкам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дефицит тепла тренирует систему терморегуляции. Холод возбуждает энергию в организме. Стоит принять ледяной душ – и не только бодрость, но и безотчётная радость вселятся в подсознани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 – одно из эффективных средств укрепления здоровья, известное с древних времё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четании с двигательной активностью закаливание является обязательной составной частью здорового образа жиз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защитных свойств организма необходимо регулярно выполнять закаливающие процедуры, максимально используя факторы окружающей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акторы окружающей среды можно использовать для закаливания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ую роль играет закаливание организма в укреплении и сохранении здоровья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1) Подготовьте сообщение на тему «Основные правила, которые необходимо соблюдать при выполнении закаливающих процедур». 2) С учётом ваших возможностей включите в индивидуальную систему физических нагрузок закаливающие процедуры, которые способствуют укреплению вашего здоров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4-12-14T10:34:00Z</dcterms:modified>
  <cp:revision>307</cp:revision>
  <dc:subject/>
  <dc:title>Урок 20</dc:title>
</cp:coreProperties>
</file>