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ВИЧ-инфекция и СПИ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35. </w:t>
      </w:r>
      <w:r>
        <w:rPr>
          <w:sz w:val="28"/>
          <w:szCs w:val="28"/>
        </w:rPr>
        <w:t xml:space="preserve">ВИЧ-инфекция и СПИ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и меры профилактики ВИЧ-инфекции и СП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факторы способствуют заражению ИППП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аркоманы более других подвержены риску заразиться ИППП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я – хроническое заболевание, вызываемое вирусом иммунодефицита человека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ицированные – лица, заражённые вирусом иммунодефицита человека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Д – это финальная стадия инфекционного заболевания, вызываемого вирусом иммунодефицита человека (ВИЧ) и передающегося при половом контакте и с кровью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инфекций, передаваемых половым путём, в начале 80-х гг.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сначала в США, а спустя два-три года в Западной Европе и в ряде других стран стала распространяться ранее неизвестная болезнь. Исследования показали, что это заболевание характеризуется медленно прогрессирующим ослаблением иммунной системы человека, которое приводит к гибели больного от вторичных поражений, связанных с нарушением иммунной системы. Болезнь получила название </w:t>
      </w:r>
      <w:r>
        <w:rPr>
          <w:b/>
          <w:sz w:val="28"/>
          <w:szCs w:val="28"/>
        </w:rPr>
        <w:t xml:space="preserve">синдром приобретённого иммунодефицита (СПИД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збудителя инфекции является человек в любой стадии инфекционного процесса. Заразиться вирусом можно при половом сношении, переливании крови и её компонентов, использовании медицинского инструмента, загрязнённого кровью, содержащей возбудите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руса при поцелуях в губы маловероятна. Возможность передачи вируса в быту при пользовании общими столовыми приборами, туалетом, полотенцем и т. п. была отвергнута на основании результатов долговременного наблюдения за семьями инфицированны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руса при переливании заражённой крови приводит к заражению в 80-100% случаев. Большой риск заражения имеют внутривенные инъекции, вводимые нестерильными иглами и шприцами, которыми перед этим проводили такую же процедуру инфицированному человеку. Наиболее высокая вероятность заражения таким путём существует у наркоман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отмечена тенденция к смешанному типу заболеваний. Зарегистрированы заражения в результате половых контактов, при переливании инфицированной крови и заражения, связанные с нарушением правил стерилизации медицинского инструментар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настоящее время в России всё большее распространение получает передача ВИЧ-инфекции половым путём, а количество инфицированных неуклонно растёт. Это связывают главным образом с распространением наркомании, что, в свою очередь, ведёт к более раннему началу половой жиз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случаев заражения ВИЧ-инфекцией приходится на возрастную группу от 15 до 24 лет. Большинство заражённых ВИЧ-инфекцией остаются внешне здоровыми, т. е. вирус многие годы может не проявлять себя, и только специальные анализы крови выявляют заболевание у человека. Человек может не знать, что он заражён, передавая вирус другим люд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сударстве на официальном уровне ещё в 1990-е гг. было признано, что хроническое заболевание, вызываемое вирусом иммунодефицита человека (ВИЧ-инфекция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 массовое распространение во всё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тяжёлые социально-экономические и демографические последствия для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грозу личной, общественной, государственной безопасности, а также угрозу существованию челове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необходимость защиты прав и законных интересов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от 30 марта 1995 г. № 38-ФЗ «О предупреждении распространения в Российской Федерации заболевания, вызываемого вирусом иммунодефицита человека (ВИЧ-инфекции)» (последняя редакция от 18 июля 2011 г.) сказано о «необходимости применения своевременных эффективных мер комплексной профилактики ВИЧ-инфек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м гарантиру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информирование населения, в том числе через средства массовой информации, о доступных мерах профилактики ВИЧ-инфе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й надзор за распространением ВИЧ-инфекции на территор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редств профилактики, диагностики и лечения ВИЧ-инфекции, а также контроль за безопасностью медицинских препаратов, биологических жидкостей и тканей, используемых в диагностических, лечебных и научных цел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медицинского освидетельствования для выявления ВИЧ-инфекции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дицинской помощи ВИЧ-инфицированным –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ых исследований по проблемам ВИЧ-инфе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ые программы образовательных организаций тематических вопросов по нравственному и половому воспит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ая помощь ВИЧ-инфицированным – гражданам Российской Федерации, получение ими образования, их переквалификация и трудоустрой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для реализации мер по предупреждению распространения ВИЧ-инфе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латными медикаментами для лечения ВИЧ-инфекции в амбулаторных условиях в федеральных специализированных медицинских учреждениях и в учреждениях здравоохранения, находящихся в ведении субъектов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стадия развития заболевания проявляется в виде ангины, диареи, воспаления лёгких и других подобных длительных и не поддающихся лечению инфекций. Главной причиной смерти людей является не сам вирус, а другие инфекции и заболевания, которым организм не может сопротивляться в результате действия ВИЧ-инфе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ы, предохраняющей от заражения, нет, нет и радикального способа лечения СПИДа. Это заболевание неизлечимо и часто ведёт к смер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помним, что здоровье и жизнь каждого человека в первую очередь зависят от него самого, от знаний им факторов риска и от правильности избранного образа жизни. Для того чтобы предохранить себя от ВИЧ-инфекции, остаётся только соблюдать </w:t>
      </w:r>
      <w:r>
        <w:rPr>
          <w:i/>
          <w:sz w:val="28"/>
          <w:szCs w:val="28"/>
        </w:rPr>
        <w:t xml:space="preserve">меры профилакти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речься от СПИДа может тот, кто соблюдает элементарные правила личной гигиены, основные положения здорового образа жизни, не употребляет спиртные напитки и наркотики, придерживается моральных норм взаимоотношений полов, воспитывает в себе твёрдую установку на подготовку к семейной жизни и создание счастливой семь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под названием СПИД появилась совсем недавно, не более 30 лет назад, но уже снискала печальную известность как одна из самых смертельно опас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чаще всего проникает в организм половым путём и может оставаться незаметной несколько лет, пока заболевание не вступит в свою последнюю стад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и разум человека – лучшие средства для профилактики заражения ВИЧ-инфек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способствуют заражению ВИЧ-инфекци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употребление алкоголя и наркотиков повышает риск заразиться ВИЧ-инфекци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причиной смерти при заболевании СПИД-ом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ьте сообщение на тему «Основные меры профилактики заражения ВИЧ-инфекци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атериалы к главе 8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тест «Сильный ли у вас характер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ы задумываетесь над тем, какое влияние оказывают ваши поступки на окружающих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редк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част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 ли вам говорить что-либо такое, во что вы сами не верите, - из-за упрямства, наперекор другим либо из «престижных» соображений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нижеперечисленных качеств вы более всего цените в людях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мышл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, умение показать себ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е ли вы склонность к педантизму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ли вы забываете о неприятностях, которые случаются с вами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ли анализировать свои поступки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кругу лиц, хорошо вам известны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тесь сохранить тон, принятый в этом круг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есь самим соб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трудному заданию, стараетесь ли не думать об ожидающих вас трудностях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еречисленных ниже определений, по вашему мнению, более подходит к вам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тельниц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челове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рдна в труд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альна, аккурат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того или иного вопрос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ете свою точку зрения, хотя, быть может, она отличается от мнения большинств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, что в данной ситуации лучше промолчать, хотя и имеете иную точку зр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е большинство, оставаясь при своём мнен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труждаете себя раздумьями и принимаете точку зрения, которая преоблада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вство вызывает у вас неожиданный вызов к завучу школы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е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абоченн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чув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ылу полемики ваш оппонент сорвётся и допустит личный выпад против вас, как вы поступит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е ему в том же тон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норируете этот факт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тивно оскорбитес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сделать переры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а работа забракована, это вызовет у вас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ад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падаете впросак, кого вините в первую очередь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 себ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альное невезе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«объективные» обстоя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ется ли вам, что окружающие вас люди – будь то преподаватели или одноклассники – недооценивают ваши способности и знания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и друзья или одноклассники начинают над вами подтрунивать, то что делаете вы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итесь на ни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етесь ретировать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дражаясь, начинаете подыгрывать и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е смехом и, как говорится, ноль внима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е безразличный вид и даже улыбаетесь, но в душе негодуе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пешите и вдруг на обычном месте не находите свой портфель (зонт, перчатки и т. д.), то как вы поступает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продолжать поиски молч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искать, попутно обвиняя своих домашних в беспорядк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дёте без нужной вам вещ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орее всего выведет вас из равновесия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ая очередь в приёмно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чея в общественном транспорт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ходить в определённое место несколько раз по одному и тому же вопро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спор, продолжаете ли вы вести его мысленно, приводя всё новые и новые аргументы в защиту своей точки зрения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выполнения срочной работы вам представится возможность выбрать себе помощника, кого из возможных кандидатов вы выберет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исполнительного, но безынициативног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знающего, но упрямца и спорщик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одарённого, но с ленцой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удобного подсчёта результатов составьте табличку и заполните её, оценив свои ответы по шкал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же 15 очков.</w:t>
      </w:r>
      <w:r>
        <w:rPr>
          <w:sz w:val="28"/>
          <w:szCs w:val="28"/>
        </w:rPr>
        <w:t xml:space="preserve"> Увы, человек вы слабохарактерный, неуравновешенный и, пожалуй, беззаботный. В случающихся с вами неприятностях готовы винить кого угодно, кроме себя. И в дружбе, и в работе на вас трудно положиться. Задумайтесь над эти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 15 до 25 очков.</w:t>
      </w:r>
      <w:r>
        <w:rPr>
          <w:sz w:val="28"/>
          <w:szCs w:val="28"/>
        </w:rPr>
        <w:t xml:space="preserve"> У вас достаточно твёрдый характер. Вы обладаете реалистическими взглядами на жизнь, но не все ваши поступки равноценны. Бывают у вас и срывы, и заблуждения. Вы добросовестны и вполне терпимы в коллективе. И всё же вам есть над чем подумать, чтобы избавиться от некоторых недостатков (можно не сомневаться, что вам это под силу!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т 25 до 38 очков.</w:t>
      </w:r>
      <w:r>
        <w:rPr>
          <w:sz w:val="28"/>
          <w:szCs w:val="28"/>
        </w:rPr>
        <w:t xml:space="preserve"> Вы принадлежите к числу людей настойчивых и обладающих чувством ответственности. Цените свои суждения, но и считаетесь с мнениями других. Правильно ориентируетесь в возникающих ситуациях и в большинстве случаев умеете выбрать правильное решение. Это говорит о чертах сильного характера. Избегайте только самолюбования, всегда помните: сильный не значит жёстк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выше 38 очков.</w:t>
      </w:r>
      <w:r>
        <w:rPr>
          <w:sz w:val="28"/>
          <w:szCs w:val="28"/>
        </w:rPr>
        <w:t xml:space="preserve"> Простите, что мы вам ничего не можем сказать. Почему? Потому что просто не верится, что есть люди с таким идеальным характером (а коль есть, то им просто нечего порекомендовать). А может быть, такая сумма очков – это результат не совсем объективной оценки своих поступков и повед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2-05T11:52:00Z</dcterms:modified>
  <cp:revision>182</cp:revision>
  <dc:subject/>
  <dc:title>Урок 20</dc:title>
</cp:coreProperties>
</file>