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3. Ранние половые связи и их последствия для здоровь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8.</w:t>
      </w:r>
      <w:r>
        <w:rPr>
          <w:sz w:val="28"/>
          <w:szCs w:val="28"/>
        </w:rPr>
        <w:t xml:space="preserve"> Репродуктивное здоровье женщины и факторы, на него влияю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33. </w:t>
      </w:r>
      <w:r>
        <w:rPr>
          <w:sz w:val="28"/>
          <w:szCs w:val="28"/>
        </w:rPr>
        <w:t xml:space="preserve">Ранние половые связи и их последствия для здоровь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анализировать последствия ранних половых связ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опасность алкоголизма и наркомании для отдельного человека, общества и государства в целом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ы будете делать, если вам предложат попробовать якобы лёгкий наркотик на дискотеке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распространение наркотиков уголовно наказуемо и карается большими сроками заключени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ние половые связи всегда отрицательно влияют на здоровье молодой девушки и в первую очередь на её репродуктивное здоровь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сихологи отмечают заметное повышение интереса к проблемам секса среди подростков. Сотрудники службы «Телефон доверия для подростков» отмечают, что по вопросам секса к ним обращаются дети 10 и даже 8-9 лет. Однако особую остроту этот вопрос для девочек приобретает после 12-13 л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сексу становится всё более лёгким. Всё чаще игнорируются различные социальные запреты в этой области. У подростков распространены представления о возможности вступления в половые отношения с совершенно незнакомым человеком. Исследования показывают, что наблюдается стремительное омоложение вступления в первые половые связи среди девуше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й рок-музыкант и психолог Ди Снайдер в своей книге «Выживание для подростков» перечисляет следующие причины, которые побуждают девушек к раннему вступлению в половые связ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чувствовать себя менее одинокой или стать популяр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Чтобы продемонстрировать свою независимость от р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утвердить своё «Я» через секс, потому что очень неуверенно чувствуют себя и хотят таким образом подчеркнуть свою привлекательность. Мужчины пытаются подтвердить своё мужское начало, женщины – доказать всему миру и самим себе, что они желанны, что их могут люб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держать любо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«все это делают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, есть ещё множество причин для того, чтобы заняться сексом. Но лишь одну из них можно признать достаточно обоснованной – это физическое выражение настоящей любви, возникающей между мужчиной и женщиной (вклейка, фото 8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представляет собой сильное чувство, характеризующееся добровольным решением человека действовать в интересах другого, это – проявление заботы и уважения друг к другу. Любовь предполагает сознательные решения, а не уступку безрассудной стра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: для удовлетворения полового влечения требуется только сексуальная активность. В любви же сексуальная активность является вторичной по отношению к тем чувствам, которые один человек испытывает к другом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е сближение, на которые идут девушки в надежде, что оно приведёт к разрешению всех перечисленных выше проблем, руководствуясь абсолютно неверными мотивами, заставит лишь страдать от последствий. Интимные контакты между людьми, не до конца разобравшимися в роли любви и секса в своих взаимоотношениях, могут сильно навредить не только им обоим, но и их будущим детя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дённых исследований показывают низкий уровень моральных норм среди значительной части подростков, вступающих в половую связь. Так, у каждого десятого из тех, кто имел раннюю половую связь, она произошла с совершенно незнакомым человеком. Практически половина первых половых связей у девушек в раннем возрасте происходит в связи с принуждением их к этому либо физической силой, либо угрозами. В этой ситуации говорить о любви, о гармонии души и тела не приходится, такой контакт вряд ли доставит наслаждение. Наоборот, он может только испугать женщину, даже привить на длительный период неприязнь к интимной жиз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половые связи могут доставить девушке целый ряд серьёзных проблем – это ранняя беременность, венерическая болезнь, утрата самоуважения и приобретение нехорошей репутации. Установлено, что интенсивная половая жизнь в молодом возрасте имеет своим последствием преждевременное прекращение половой деятельности. Раннее начало половой жизни неблагоприятно сказывается на потомстве. По наблюдениям врачей, здоровые дети рождаются от женщин в возрасте 25-35 лет и от мужчин в возрасте 24-40 л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, сам ещё не ставший взрослым, вряд ли может научить чему-то своего ребёнка. Рождение ребёнка в раннем возрасте влияет на всю последующую жизнь женщины в моральном и материальном аспекта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взгляд на секс и раннее вступление в половые отношения привели к росту заболеваний, передаваемых половым путё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нние половые связи приводят к отрицательному влиянию на состояние здоровья. Руководствуясь больше физиологическими потребностями, связанными с интенсивным половым созреванием, чем разумом, девушка рискует не только своим здоровьем, но и здоровьем своих будущих дет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здоровый образ жизни в молодые годы является надёжной гарантией от ранних половых связей и их последств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, занятия в различных кружках, успешная учёба, насыщенная духовная жизнь отвлекают от раннего полового влечения, переключают мысли на самосовершенствование, на развитие духовных и физических качеств, а это, в свою очередь, приводит к другому отношению к лицам противоположного пола. Определяется духовная близость, порождаются доверие и ответственность, появляется общность взглядов (интеллектуальная близость). Но приходит это с возрастом, когда девушка в состоянии будет разобраться в собственных чувствах и определить, что она ожидает от близких отношений с человеком, которому она доверя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обладают сексуальностью от природы. Общество всегда регулировало публичное проявление сексуального поведения людей, определяя, что нравственно, а что безнравственно. Каждый человек должен выработать согласующуюся с общественной моралью точку зрения на этот вопрос, если он хочет прожить долгую и благополучную жизнь. Роль здорового образа жизни в вашем возрасте трудно переоценить. Именно сейчас необходимо найти верный подход и разобраться с проблемами, связанными с возрастными особенностями и половым созревани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половые связи для девушки всегда опасны своими последствиями и прежде всего отрицательным влиянием на её репродуктивное здоровь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ребёнка несовершеннолетней матерью может негативно повлиять на всю её дальнейшую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аким негативным последствиям может привести девушку раннее вступление в половую связь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рост заболеваний, передаваемых половым путём, наблюдается в первую очередь в среде молодёжи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формулируйте правила своего личного поведения, которые удержали бы вас от вступления в случайную половую связ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2-03T22:27:00Z</dcterms:modified>
  <cp:revision>124</cp:revision>
  <dc:subject/>
  <dc:title>Урок 20</dc:title>
</cp:coreProperties>
</file>