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0. Влияние неблагоприятных факторов внешней среды на здоровье плода и новорождённого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одиннадцат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Основы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8.</w:t>
      </w:r>
      <w:r>
        <w:rPr>
          <w:sz w:val="28"/>
          <w:szCs w:val="28"/>
        </w:rPr>
        <w:t xml:space="preserve"> Репродуктивное здоровье женщины и факторы, на него влияющ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№ 30. </w:t>
      </w:r>
      <w:r>
        <w:rPr>
          <w:sz w:val="28"/>
          <w:szCs w:val="28"/>
        </w:rPr>
        <w:t xml:space="preserve">Влияние неблагоприятных факторов внешней среды на здоровье плода и новорождённого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роанализировать влияние неблагоприятных факторов внешней среды на здоровье плода и новорождённ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влияние оказывает жизнедеятельность человека на состояние окружающей среды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влияние оказывает загрязнение атмосферы, почв и природных вод на здоровье человека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хранение и укрепление здоровья плода и новорождённого младенца в значительной степени оказывает влияние уровень подготовки молодой мамы к сохранению и укреплению своего здоровья, особенно в период беременно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и считают, что в первые 90 дней беременности зачатый ребёнок (эмбрион) особенно беззащитен. Выделяют два периода, когда неблагоприятные условия приводят к наиболее тяжёлым последствиям. 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Первый период –</w:t>
      </w:r>
      <w:r>
        <w:rPr>
          <w:sz w:val="28"/>
          <w:szCs w:val="28"/>
        </w:rPr>
        <w:t xml:space="preserve"> это час зачатия и 5-7 суток после него. В течение этого времени оплодотворённая яйцеклетка продвигается по маточной трубе и затем внедряется в слизистую матки. 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Второй период</w:t>
      </w:r>
      <w:r>
        <w:rPr>
          <w:sz w:val="28"/>
          <w:szCs w:val="28"/>
        </w:rPr>
        <w:t xml:space="preserve"> длится с 3-й по 12-ю неделю и характеризуется формированием органов, тканей ребёнка и плацент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лияния вредных факторов в эти периоды могут возникнуть пороки развития: аномалии мозга, сердечно-сосудистой, нервной, костной, пищеварительной систем, мочевыделительной системы, печени и других органов и тканей. Поэтому в этот период желательно спланировать свою жизнь так, чтобы максимально снизить возможное влияние вредных факторов окружающей среды (употреблять очищенную воду, доброкачественные продукты, по возможности уехать на время из экологически неблагоприятного района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происходящие в окружающей среде в результате жизнедеятельности человека, как мы уже говорили в предыдущем параграфе, непосредственно влияют на состояние его здоровья. Известно, что под воздействием окружающей среды в организме могут происходить изменения генов (мутации). Этот процесс называется </w:t>
      </w:r>
      <w:r>
        <w:rPr>
          <w:i/>
          <w:sz w:val="28"/>
          <w:szCs w:val="28"/>
        </w:rPr>
        <w:t>мутагенезом,</w:t>
      </w:r>
      <w:r>
        <w:rPr>
          <w:sz w:val="28"/>
          <w:szCs w:val="28"/>
        </w:rPr>
        <w:t xml:space="preserve"> он постоянно происходит в организме. В условиях нарастающего загрязнения окружающей среды он ускоряется и с определённой для каждого конкретного случая вероятностью может выйти из-под контроля. Если это произойдёт в клетке тела, то она может стать родоначальницей злокачественной опухоли. Этот процесс называют </w:t>
      </w:r>
      <w:r>
        <w:rPr>
          <w:i/>
          <w:sz w:val="28"/>
          <w:szCs w:val="28"/>
        </w:rPr>
        <w:t>канцерогенезом</w:t>
      </w:r>
      <w:r>
        <w:rPr>
          <w:sz w:val="28"/>
          <w:szCs w:val="28"/>
        </w:rPr>
        <w:t xml:space="preserve"> (от лат. </w:t>
      </w:r>
      <w:r>
        <w:rPr>
          <w:sz w:val="28"/>
          <w:szCs w:val="28"/>
          <w:lang w:val="en-US"/>
        </w:rPr>
        <w:t xml:space="preserve">cancer – </w:t>
      </w:r>
      <w:r>
        <w:rPr>
          <w:sz w:val="28"/>
          <w:szCs w:val="28"/>
        </w:rPr>
        <w:t xml:space="preserve">рак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утация произойдёт в половой клетке или в клетке развивающегося зародыша, то такая «вышедшая из-под контроля» клетка может привести к развитию у ребёнка наследственного заболевания или врождённого уродств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а и факторы, изменяющие нормальную структуру генов, носят название мутагенов. 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Мутагены –</w:t>
      </w:r>
      <w:r>
        <w:rPr>
          <w:sz w:val="28"/>
          <w:szCs w:val="28"/>
        </w:rPr>
        <w:t xml:space="preserve"> это физические и химические факторы, вызывающие наследственные изменения – мутации. Мутагенным действием обладают ионизирующие (например, рентгеновские и ультрафиолетовые лучи) и неионизирующие (например, токи сверхвысокой частоты) излучения, различные природные и получаемые искусственно химические соединения. Установлено, что ни одно вещество не оказывает влияния на клетки организма само по себе, но всегда действует в совокупности с другими веществами и физическими факторами. Мутагены способствуют образованию в организме свободных радикал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пав в организм, мутаген испытывает влияние множества веществ – компонентов пищи, гормонов, продуктов обмена веществ, ферментов. Одни из них усиливают действие мутагена, другие уменьшают и даже исправляют повреждённый ген. Организм активно борется с мутагенами, локализуя их вредное воздействие. Однако постоянное ухудшение экологической обстановки приводит к снижению защитных свойств организма и его способности сопротивляться мутагена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щества, которые способны остановить вредное действие мутагенов, называются </w:t>
      </w:r>
      <w:r>
        <w:rPr>
          <w:i/>
          <w:sz w:val="28"/>
          <w:szCs w:val="28"/>
        </w:rPr>
        <w:t>антимутагенами.</w:t>
      </w:r>
      <w:r>
        <w:rPr>
          <w:sz w:val="28"/>
          <w:szCs w:val="28"/>
        </w:rPr>
        <w:t xml:space="preserve"> Некоторые из них делают мутагены неактивными, другие изменяют влияние мутагенов так, что они становятся неопасными, третьи усиливают систему исправления повреждений. Наиболее активными антимутагенами признаны некоторые витамины: ретинол (витамин А), токоферол (витамин Е), аскорбиновая кислота (витамин С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одержится в продуктах животного происхождения (сливочное масло, яичный желток, печень). В растительных пищевых продуктах витами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е встречается. Многие из них (морковь, шпинат, салат, петрушка, абрикос и др.) содержат каротин, являющийся предшественником – провитамино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Из него в организме образуется витами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Витами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обеспечивает нормальный рост, участвует в образовании зрительных пигментов, регулирующих «сумеречное зрение», или темновую адаптацию глаза, нормализует обменные процессы в коже, тканях печени и др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содержится в зелёных частях растений, особенно в молодых ростках злаков. Богаты витамином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 растительные масла (подсолнечное, хлопковое, кукурузное, арахисовое, соевое). Витамин </w:t>
      </w:r>
      <w:r>
        <w:rPr>
          <w:sz w:val="28"/>
          <w:szCs w:val="28"/>
          <w:lang w:val="en-US"/>
        </w:rPr>
        <w:t xml:space="preserve">E </w:t>
      </w:r>
      <w:r>
        <w:rPr>
          <w:sz w:val="28"/>
          <w:szCs w:val="28"/>
        </w:rPr>
        <w:t xml:space="preserve">нормализует обмен веществ в мышечной ткан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одержится в значительных количествах в продуктах растительного происхождения (плоды шиповника, капуста, лимоны, апельсины, чёрная смородина и другие фрукты и ягоды). Витамин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аствует в окислительно-восстановительных процессах, свёртывании крови, углеводном обмене и регенерации ткан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се витамины усваиваются наиболее полно, если их употреблять в комплексе. Но необходимо иметь в виду, что искусственно созданные препараты не всегда хорошо усваиваются, поэтому предпочтительнее наборы природных поливитаминов, встречающихся в пищевых продуктах. Набор наиболее доступных продуктов растительного происхождения, содержащих витамин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представлен в таблице 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>
          <w:trHeight w:val="322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мутаген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дуктов и наличие в них антимутагенов </w:t>
            </w:r>
          </w:p>
        </w:tc>
      </w:tr>
      <w:tr>
        <w:trPr>
          <w:trHeight w:val="179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а белокочанна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 репчаты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т посевно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инат огородны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ц стручковаты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шка обыкновенна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ёкла обыкновенна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цкий орех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идор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к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ём несколько рекомендаций специалистов по правилам безопасного поведения в местах, где концентрация вредных веществ превышает установленные норм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ш дом находится рядом с территорией промышленных объектов, то, для того чтобы проветрить помещение, необходимо учитывать направление ветра. Если ветер дует от промышленной зоны, окна лучше держать закрытыми. Не следует ходить пешком вдоль автомобильных магистрал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гулок и занятий физической культурой лучше выбирать место в парке, сквере или лесопарк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ться можно только в установленных местах, где состояние воды проверено и не опасно для здоровь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ные факторы (неочищенная вода, некачественные продукты) могут оказывать неблагоприятное воздействие на развитие плода и состояние здоровья новорождённог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я свой образ жизни, необходимо учитывать особенности экологической обстановки в районе проживания, знать и соблюдать меры по минимизации отрицательного влияния экологических факторов окружающей среды на ваше здоров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каким последствиям для здоровья новорождённого может привести загрязнение окружающей среды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отребление каких продуктов питания расширяет защитные возможности организма в условиях неблагоприятной экологической обстановки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1) Перечислите и охарактеризуйте основные витамины, употребление которых повышает защитные возможности организма. 2) Подготовьте сообщение на тему «Правила безопасного поведения в местах с неблагоприятной экологической обстановко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4-11-23T23:35:00Z</dcterms:modified>
  <cp:revision>136</cp:revision>
  <dc:subject/>
  <dc:title>Урок 20</dc:title>
</cp:coreProperties>
</file>