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8. Здоровье родителей и здоровье будущего ребён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«Основы безопасности жизнедеятельности. Основы медицинских знаний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одиннадцаты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дуль 2.</w:t>
      </w:r>
      <w:r>
        <w:rPr>
          <w:sz w:val="28"/>
          <w:szCs w:val="28"/>
        </w:rPr>
        <w:t xml:space="preserve"> Основы медицинских знаний 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Основы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8.</w:t>
      </w:r>
      <w:r>
        <w:rPr>
          <w:sz w:val="28"/>
          <w:szCs w:val="28"/>
        </w:rPr>
        <w:t xml:space="preserve"> Репродуктивное здоровье женщины и факторы, на него влияющ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№ 28. </w:t>
      </w:r>
      <w:r>
        <w:rPr>
          <w:sz w:val="28"/>
          <w:szCs w:val="28"/>
        </w:rPr>
        <w:t xml:space="preserve">Здоровье родителей и здоровье будущего ребёнк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«____» ____________ 20 ___ г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подаватель-организатор ОБЖ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роанализировать влияние состояния здоровья родителей на здоровье будущего ребё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и факторами обусловлены особенности женской половой системы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происходит подготовка репродуктивной системы женщины к беременности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ледственные болезни передаются потомству от родителей и обусловлены изменением наследственной информации: хромосомными аномалиями или генными мутациями. </w:t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е вашего будущего ребёнка зависит от вашего здоровья и здоровья отца ребёнк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щим родителям желательно заранее, ещё до наступления беременности, выяснить, можно ли им иметь детей и способны ли они произвести на свет здоровое потомство. Если это необходимо, то молодым супругам могут предложить пройти медицинское обследовани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 здоровье молодых людей вызывает серьёзную озабоченность, так как значительная часть из них имеют различные заболевания, и в частности такие, при которых может возникнуть необходимость отказа от рождения ребёнк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ни одна супружеская пара не хотела бы иметь ребёнка с врождёнными отклонениями здоровья. Однако необходимо знать, что существует целый ряд факторов, которые оказывают влияние на здоровье будущего ребёнка. Среди этих факторов в первую очередь обратим ваше внимание на наследственные болезн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 более 10000 наследственных болезней и синдромов, определяющих довольно значительный «генетический груз» человечеств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медицина располагает определёнными методами прогнозирования возможности появления ребёнка с наследственной болезнью. Существует медико-генетическое консультирование как вид медицинской помощи населению, направленной на профилактику наследственных болезней. Основными задачами медико-генетического консультирования являются: постановка диагноза с помощью генетических методов, определение степени риска рождения ребёнка с наследственной болезнью, прогноз здоровья ребёнка и объяснение медико-генетического заключения, проведение защитных мероприятий по профилактике рождения ребёнка с врождёнными пороками развития и наследственными заболеваниям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знать, что степень риска рождения ребёнка с наследственной болезнью варьируется от высокой до низкой. Наследственная болезнь может развиться у ребёнка, рождённого практически здоровыми родителями, если оба они являются скрытыми носителями одного и того же генетического дефект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генетик с определённой степенью вероятности может определить риск рождения ребёнка с наследственной болезнью. Если вероятность велика, то рисковать не стоит, но выбор всегда за вам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наследственных факторов, на здоровье будущего ребёнка оказывает определённое влияние и состояние физического здоровья родителей, особенно матер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ые болезни матери влияют на внутриутробное развитие ребёнка. Кроме того, беременность нередко обостряет хроническую болезнь женщины и может возникнуть опасность для её жизни. Поэтому будущим родителям желательно пройти медицинское обследование, выявить и устранить очаги инфекции. Внутриутробное заражение ребёнка, к примеру, возможно из-за больных зубов, гайморита, бронхита, воспалительных заболеваний половых органов и др. Очень важно беременность планировать заранее и, готовясь к ней, привести своё здоровье в возможно лучшее состояни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 ряд заболеваний, при наличии которых противопоказана беременность для женщин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ёлый врождённый или приобретённый порок сердца с явлениями нарушения кровообра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ая почечная недостаточность в результате болезней поче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ёлое течение эндокринных заболеваний (сахарный диабет, болезни щитовидной железы, надпочечников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кологические заболе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вирусные и паразитные инфекции (краснуха, корь и др.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случаях необходимо добиться стойкого улучшения состояния здоровья и поддерживать его во время беременности. Помните: вы несёте ответственность не только за своё здоровье, но и за здоровье будущего ребёнк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на вероятность рождения здорового ребёнка влияет резус-несовместимость крови у родителей, что приводит к резус-конфликту крови плода с кровью матери. Резус-несовместимость матери и плода может привести к очень тяжёлым последствиям для ребёнк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зус-фактор –</w:t>
      </w:r>
      <w:r>
        <w:rPr>
          <w:sz w:val="28"/>
          <w:szCs w:val="28"/>
        </w:rPr>
        <w:t xml:space="preserve"> это врождённое групповое свойство эритроцитов человека, обусловленное наличием в них антигенов одной из многих групп крови, так называемый резус (</w:t>
      </w:r>
      <w:r>
        <w:rPr>
          <w:i/>
          <w:sz w:val="28"/>
          <w:szCs w:val="28"/>
          <w:lang w:val="en-US"/>
        </w:rPr>
        <w:t>Rh</w:t>
      </w:r>
      <w:r>
        <w:rPr>
          <w:sz w:val="28"/>
          <w:szCs w:val="28"/>
        </w:rPr>
        <w:t xml:space="preserve">). Антигены – чужеродные для организма высокомолекулярные вещества органического происхождения, способные вызвать образование специфических белков – антител и взаимодействовать с ними. Как вам уже известно из курса биологии, это свойство не зависит от свойств других систем групп крови, передаётся по наследству и сохраняется в течение всей жизни человек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с-фактор находится в эритроцитах примерно у 85% людей, кровь которых называют резус-положительной (</w:t>
      </w:r>
      <w:r>
        <w:rPr>
          <w:i/>
          <w:sz w:val="28"/>
          <w:szCs w:val="28"/>
          <w:lang w:val="en-US"/>
        </w:rPr>
        <w:t>Rh</w:t>
      </w:r>
      <w:r>
        <w:rPr>
          <w:i/>
          <w:sz w:val="28"/>
          <w:szCs w:val="28"/>
          <w:vertAlign w:val="superscript"/>
        </w:rPr>
        <w:t>+</w:t>
      </w:r>
      <w:r>
        <w:rPr>
          <w:sz w:val="28"/>
          <w:szCs w:val="28"/>
        </w:rPr>
        <w:t>). Кровь остальных людей не содержит резус-фактора и называется резус-отрицательной (</w:t>
      </w:r>
      <w:r>
        <w:rPr>
          <w:i/>
          <w:sz w:val="28"/>
          <w:szCs w:val="28"/>
          <w:lang w:val="en-US"/>
        </w:rPr>
        <w:t>Rh</w:t>
      </w:r>
      <w:r>
        <w:rPr>
          <w:i/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). Если кровь у матери резус-отрицательна, а у отца ребёнка резус-положительна, то в такой семье во время первой беременности иммунная система организма матери учится распознавать </w:t>
      </w:r>
      <w:r>
        <w:rPr>
          <w:i/>
          <w:sz w:val="28"/>
          <w:szCs w:val="28"/>
          <w:lang w:val="en-US"/>
        </w:rPr>
        <w:t>R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-антигены плода. Обычно это происходит на достаточно больших сроках беременности. Во время второй и последующих беременностей организм матери начинает вырабатывать антитела против резус-фактора ребёнка. Проникая в кровь плода, они вызывают склеивание эритроцитов. С каждой повторной беременностью резус-конфликт усиливается, так как резус-антитела матери сохраняются от предыдущего ношения плода, а следовательно, опасность для здоровья будущего ребёнка повышаетс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девушка должна знать свою резус-принадлежность. Установлено, что у женщины с резус-отрицательной кровью, у которой не было абортов и переливаний резус-положительной крови, первая беременность с вероятностью 95% завершится рождением здорового ребёнка. От второй беременности у таких матерей больным рождается каждый второй ребёнок. Молодым супругам необходимо помнить, что если у женщины кровь резус-отрицательная, то нельзя прерывать первую беременность. Однако это не означает, что в такой семье нельзя иметь более одного ребёнка. Можно и нужно родить ещё столько детей, сколько вам хочется. Надо только помнить, что при повторных родах врач должен ввести новорождённому специальную антисыворотку, которая ликвидирует резус-конфликт в его крови. В более тяжёлых и редких случаях, когда антисыворотка по каким-то причинам не помогает, делается так называемое обменное переливание крови новорождённому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для сохранения здоровья женщины и будущего ребёнка имеет своевременная постановка на учёт в женской консультации. Не стоит откладывать визит в женскую консультацию к акушеру-гинекологу (вклейка, фото 6). Если очередная менструация задержалась, нужно сразу, не позднее 7-8 недель, обратиться к врачу. Чем раньше вы придёте в консультацию, тем точнее будет установлено время зачатия, тем точнее в дальнейшем будет определяться соответствие развития ребёнка сроку беременности. Кроме того, при наличии в семье случаев наследственных заболеваний, если обратиться в женскую консультацию на раннем сроке беременности, акушер-гинеколог может направить вас в медико-генетическую консультацию для проведения обследования. Таким образом, начиная с 7-8 недель беременности можно с высокой эффективностью предотвратить рождение больного ребёнк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Известен ряд причин, нарушающих внутриутробное развитие плода и приводящих к тяжёлым болезням, врождённым порокам развития и гибели ребёнка. В разных регионах от 17 до 30% беременных женщин составляют группу высокого риска. Это женщины, состояние здоровья которых во время беременности представляет угрозу для жизни плода. Однако в настоящее время разработаны специальные методы ведения беременности у женщин с различными заболеваниями, позволяющие им родить вполне здоровых дет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оссийской Федерации принимаются самые эффективные меры медицинского обслуживания населения по сокращению уровня материнской и младенческой смертности и укрепления репродуктивного здоровья населения и здоровья детей. Будущим мамам ни в коем случае не стоит пренебрегать современной и регулярной медицинской консультацией в жизненных ситуациях, связанных с репродуктивным здоровье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е и обоснованное управление своими поступками в повседневной жизнедеятельности, своевременное и регулярное медицинское консультирование по вопросам репродуктивного здоровья – важнейшие условия сохранения вашего здоровья и возможности по достижении совершеннолетия родить здорового ребён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с-несовместимость крови родителей может повлиять на здоровье будущего ребён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ая постановка беременной женщины на учёт в женской консультации поможет под наблюдением специалистов выносить плод и родить здорового ребё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факторы могут оказать отрицательное влияние на рождение здорового ребёнка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так важно знать о группе крови вашего будущего супруга перед вступлением с ним в брак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меры принимаются в государстве для снижения факторов риска рождения ребёнка с врождёнными отклонениями в здоровье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1) Подготовьте сообщение на тему «Влияние состояния здоровья матери на здоровье будущего ребёнка». 2) Объясните значение и необходимость регулярных медицинских консультаций по вопросам репродуктивного здоровья в случаях его отклонения от нор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User</cp:lastModifiedBy>
  <dcterms:modified xsi:type="dcterms:W3CDTF">2014-11-23T22:51:00Z</dcterms:modified>
  <cp:revision>111</cp:revision>
  <dc:subject/>
  <dc:title>Урок 20</dc:title>
</cp:coreProperties>
</file>