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22. Здоровье и его значение в жизнедеятельности челове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«Основы безопасности жизнедеятельности. Основы медицинских знаний»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одиннадцатый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дуль 2.</w:t>
      </w:r>
      <w:r>
        <w:rPr>
          <w:sz w:val="28"/>
          <w:szCs w:val="28"/>
        </w:rPr>
        <w:t xml:space="preserve"> Основы медицинских знаний и здорового образа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4.</w:t>
      </w:r>
      <w:r>
        <w:rPr>
          <w:sz w:val="28"/>
          <w:szCs w:val="28"/>
        </w:rPr>
        <w:t xml:space="preserve"> Основы здорового образа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7.</w:t>
      </w:r>
      <w:r>
        <w:rPr>
          <w:sz w:val="28"/>
          <w:szCs w:val="28"/>
        </w:rPr>
        <w:t xml:space="preserve"> Здоровье и здоровый образ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рок № 22. </w:t>
      </w:r>
      <w:r>
        <w:rPr>
          <w:sz w:val="28"/>
          <w:szCs w:val="28"/>
        </w:rPr>
        <w:t xml:space="preserve">Здоровье и его значение в жизнедеятельности человек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«____» ____________ 20 ___ г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еподаватель-организатор ОБЖ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 –</w:t>
      </w:r>
      <w:r>
        <w:rPr>
          <w:sz w:val="28"/>
          <w:szCs w:val="28"/>
        </w:rPr>
        <w:t xml:space="preserve"> проанализировать понятие </w:t>
      </w:r>
      <w:r>
        <w:rPr>
          <w:i/>
          <w:sz w:val="28"/>
          <w:szCs w:val="28"/>
        </w:rPr>
        <w:t>здоровья</w:t>
      </w:r>
      <w:r>
        <w:rPr>
          <w:sz w:val="28"/>
          <w:szCs w:val="28"/>
        </w:rPr>
        <w:t xml:space="preserve">, определить значение здоровья в жизни челов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писочного состава учащихс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изученного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каких целей предназначена аптечка индивидуальная?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каких целей предназначен индивидуальный противохимический пакет?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каких целей предназначен аппарат искусственной вентиляции лёгких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оровье каждого человека – это социально-экономическое и культурно-историческое понятие, краеугольный камень в системе гармоничного развития личности, общества и нашего государства, способствующий обеспечению демографической безопасности России и её национальной безопасност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здоровье – это непременное условие счастья человека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настоящее время существует целый ряд </w:t>
      </w:r>
      <w:r>
        <w:rPr>
          <w:i/>
          <w:sz w:val="28"/>
          <w:szCs w:val="28"/>
        </w:rPr>
        <w:t>определений</w:t>
      </w:r>
      <w:r>
        <w:rPr>
          <w:sz w:val="28"/>
          <w:szCs w:val="28"/>
        </w:rPr>
        <w:t xml:space="preserve"> здоровья, которые, как правило, содержат пять критерие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болезн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льное функционирование организма в системе «человек – окружающая среда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физическое, духовное и социальное благополуч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приспосабливаться к постоянно меняющимся условиям существования в окружающей сред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к полноценному выполнению основных социальных функций. 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олее широкое и имеющее личностное и общественное значение определение здоровья дано в уставе Всемирной организации здравоохранения (ВОЗ): </w:t>
      </w:r>
      <w:r>
        <w:rPr>
          <w:b/>
          <w:sz w:val="28"/>
          <w:szCs w:val="28"/>
        </w:rPr>
        <w:t xml:space="preserve">«Здоровье – это состояние полного физического, духовного и социального благополучия, а не только отсутствие болезней и физических дефектов»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благополучие человека является главной составляющей здоровья и определяет его состояние. Остальные показатели определяют потенциальные возможности человека для достижения физического, духовного и социального благополучи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ысл слова </w:t>
      </w:r>
      <w:r>
        <w:rPr>
          <w:i/>
          <w:sz w:val="28"/>
          <w:szCs w:val="28"/>
        </w:rPr>
        <w:t>благополучие</w:t>
      </w:r>
      <w:r>
        <w:rPr>
          <w:sz w:val="28"/>
          <w:szCs w:val="28"/>
        </w:rPr>
        <w:t xml:space="preserve"> в «Словаре русского языка» (автор – С. И. Ожегов) определяется как «спокойное и счастливое состояние», смысл слова </w:t>
      </w:r>
      <w:r>
        <w:rPr>
          <w:i/>
          <w:sz w:val="28"/>
          <w:szCs w:val="28"/>
        </w:rPr>
        <w:t xml:space="preserve">счастье – </w:t>
      </w:r>
      <w:r>
        <w:rPr>
          <w:sz w:val="28"/>
          <w:szCs w:val="28"/>
        </w:rPr>
        <w:t xml:space="preserve">как «чувство и состояние полного высшего удовлетворения»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чь благополучия возможно только через труд, направленный на расширение своих духовных, физических и социальных качеств. Это прежде всего постоянное повышение знаний об окружающем мире, о себе, своём месте и роли в окружающей среде, совершенствование своих духовных и физических качеств и обеспечение социального благополучия (морального и материального). Следует всегда помнить, что соблюдение правил здорового образа жизни является гарантией достижения благополучия и счастья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Здоровье каждого человека является не только индивидуальной ценностью, но и ценностью общественной, так как общественное здоровье в конечном итоге складывается из здоровья всех членов данного общества. Общественное и индивидуальное здоровье каждого человека взаимосвязаны, и одно зависит от другого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человек чувствует себя здоровым, физически крепким, то многие препятствия психологического характера преодолеваются гораздо легче. Возникает чувство уверенности в себе, а это очень важно при вступлении во взрослую жизнь. Хорошее самочувствие, ощущение своей силы делают человека не только физически, но и психологически устойчивым, позволяют ему чётче мыслить, увереннее решать сложные задач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характеристики уровня здоровья выделяют три блока показателей: объективные, субъективные и «количество здоровья»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ивные</w:t>
      </w:r>
      <w:r>
        <w:rPr>
          <w:sz w:val="28"/>
          <w:szCs w:val="28"/>
        </w:rPr>
        <w:t xml:space="preserve"> показатели (температура тела, кровяное давление, частота пульса, процент содержания гемоглобина и число лейкоцитов в крови, содержание сахара и многие другие). При этом здоровье определяется в сравнении с принятыми нормами и величинами этих показателей, болезненное состояние определяется при отклонении этих показателей от принятой нормы. 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Субъективные</w:t>
      </w:r>
      <w:r>
        <w:rPr>
          <w:sz w:val="28"/>
          <w:szCs w:val="28"/>
        </w:rPr>
        <w:t xml:space="preserve"> показатели (самочувствие, настроение, наличие аппетита, сон и др.)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два блока показателей здоровья определяют только качественную сторону состояния здоровья, т. е. состояние организма без нагрузки, и не учитывают его количественную сторону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Третий блок показателей здоровья – это </w:t>
      </w:r>
      <w:r>
        <w:rPr>
          <w:b/>
          <w:sz w:val="28"/>
          <w:szCs w:val="28"/>
        </w:rPr>
        <w:t>«количество здоровья»,</w:t>
      </w:r>
      <w:r>
        <w:rPr>
          <w:sz w:val="28"/>
          <w:szCs w:val="28"/>
        </w:rPr>
        <w:t xml:space="preserve"> которое измеряется предельными возможностями организма переносить внешние нагрузки (физические, умственные, голод, холод, стресс и др.) без изменений состояния, т. е. без остаточных последствий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же тем, кто имеет хорошие показатели здоровья, необходимо помнить: чтобы быть здоровым вплоть до глубокой старости, нужны собственные усилия, постоянные и значительные. Заменить их ничем нельз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ледственные заболевания, изменения, происходящие в экологии, нездоровый образ жизни, недостаточная эффективность здравоохранения ставят под угрозу здоровье населени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человека неотделимо от его жизнедеятельности и ценно тем, что составляет непременное условие эффективной жизнедеятельности, через которую достигается благополучие и счасть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доровья характеризуется тремя блоками показателей (объективные, субъективные, «количество здоровья»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– это бесценный дар, который преподносит человеку природа. Без него очень трудно сделать жизнь благополучной, успешной, интересной и счастливо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ый образ жизни – самое надёжное средство сохранения и укрепления здоровь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самоконтрол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е из определений здоровья, приведённых в данном параграфе, является, на ваш взгляд, наиболее точным и ёмким?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му индивидуальное здоровье каждого человека является не только индивидуальной, но и общественной ценностью?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м образом здоровье зависит от окружающей среды и от того образа жизни, который ведёт человек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1) Подготовьте сообщение на тему «Основные показатели, которые характеризуют уровень здоровья человека». 2) Сформулируйте письменно, какое место среди ваших жизненных ценностей вы отводите своему здоровь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  <w:lvl w:ilvl="1">
      <w:start w:val="1"/>
      <w:numFmt w:val="decimal"/>
      <w:lvlText w:val="%2)"/>
      <w:lvlJc w:val="left"/>
      <w:pPr>
        <w:tabs>
          <w:tab w:val="num" w:pos="1608"/>
        </w:tabs>
        <w:ind w:left="1608" w:hanging="360"/>
      </w:pPr>
    </w:lvl>
    <w:lvl w:ilvl="2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27:00Z</dcterms:created>
  <dc:creator>SamLab.ws</dc:creator>
  <dc:description/>
  <cp:keywords/>
  <dc:language>en-US</dc:language>
  <cp:lastModifiedBy>SamLab.ws</cp:lastModifiedBy>
  <dcterms:modified xsi:type="dcterms:W3CDTF">2014-11-14T10:09:00Z</dcterms:modified>
  <cp:revision>30</cp:revision>
  <dc:subject/>
  <dc:title>Урок 20</dc:title>
</cp:coreProperties>
</file>