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9. Травматические переломы. Правила оказания первой помощи при перелома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деся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Основы медицинских знаний и оказание первой помо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3.</w:t>
      </w:r>
      <w:r>
        <w:rPr>
          <w:sz w:val="28"/>
          <w:szCs w:val="28"/>
        </w:rPr>
        <w:t xml:space="preserve"> Первая помощь при травмах и ран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9. </w:t>
      </w:r>
      <w:r>
        <w:rPr>
          <w:sz w:val="28"/>
          <w:szCs w:val="28"/>
        </w:rPr>
        <w:t xml:space="preserve">Травматические переломы. Правила оказания первой помощи при переломах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ссмотреть правила оказания первой помощи при перелом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тличительные признаки раны вы можете назвать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ая разновидность кровотечений является наиболее опасной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основной признак капиллярного кровотечения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омы – это повреждения кости с нарушением её целостности. </w:t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вматические переломы обычно возникают в результате воздействия значительной механической силы на здоровую к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атические переломы в зависимости от состояния покровов (кожи, слизистых оболочек) делят на закрытые и открытые. При закрытых переломах целостность покровов не нарушается либо имеются ссадины. При открытом переломе в его области образуется ран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знаки.</w:t>
      </w:r>
      <w:r>
        <w:rPr>
          <w:sz w:val="28"/>
          <w:szCs w:val="28"/>
        </w:rPr>
        <w:t xml:space="preserve"> В области перелома обычно отмечают припухлость и кровоподтёк. Функция конечности в большинстве случаев нарушена. Активные и пассивные движения болезненны и ограничен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коменд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оказанию первой помощи при переломах.</w:t>
      </w:r>
      <w:r>
        <w:rPr>
          <w:sz w:val="28"/>
          <w:szCs w:val="28"/>
        </w:rPr>
        <w:t xml:space="preserve"> Основными задачами первой помощи при переломах являются борьба с шоком, болью, кровотечением, предупреждение микробного загрязнения раны, иммобилизация повреждённой конечност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мероприятия первой помощи при перелома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подвижности в области перело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, направленных на борьбу с шоком и его предупрежд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адавшему с открытым переломом накладывают антисептическую повязку для предупреждения инфицир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быстрейшей доставки пострадавшего в лечебное учрежд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е создание неподвижности костей в области перелома – </w:t>
      </w:r>
      <w:r>
        <w:rPr>
          <w:i/>
          <w:sz w:val="28"/>
          <w:szCs w:val="28"/>
        </w:rPr>
        <w:t xml:space="preserve">иммобилизация – </w:t>
      </w:r>
      <w:r>
        <w:rPr>
          <w:sz w:val="28"/>
          <w:szCs w:val="28"/>
        </w:rPr>
        <w:t xml:space="preserve">уменьшает боль и является главным компонентом в предупреждении ш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иммобилизация осуществляется посредством специальных шин, изготовленных из подручных материалов, и путём наложения повязок (рис. 1, 2, вклейка, фото 36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216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принципы транспортной иммобилизации</w:t>
      </w:r>
      <w:r>
        <w:rPr>
          <w:sz w:val="28"/>
          <w:szCs w:val="28"/>
        </w:rPr>
        <w:t xml:space="preserve"> следующи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на обязательно должна захватывать два сустава (выше и ниже перелома) пострадавшего, а иногда и три сустава (при переломах бедра, плеч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ммобилизации конечности необходимо по возможности придать ей такое положение, при котором она меньше всего травмирует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рытых переломах вправление отломков не производят, а накладывают стерильную повязку и конечность фиксируют в том положении, в каком она находится с момента пов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рытых переломах снимать одежду с пострадавшего не нужн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акладывать жёсткую шину прямо на тело, а необходимо подложить мягкую прокладку (вата, полотенц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ерекладывания больного с носилок повреждённую конечность должен поддерживать помощни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о выполненная иммобилизация может нанести вред в результате дополнительной травматизации (так, например, недостаточная иммобилизация закрытого перелома может превратить его в открытый и тем самым утяжелить травму и ухудшить исход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помощи при переломах является началом их лечения, так как обеспечивается предупреждение следующих последствий (шока, кровотечения, инфекции и дополнительного смещения отломков кост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ранспортировки пострадавшего в лечебное учреждение применяется транспортная иммобилизац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ранспортной иммобилизации необходимо соблюдать ряд важных правил, чтобы не навредить пострадавш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перелом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одразделяются травматические переломы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оприятия проводятся при оказании первой помощи при переломах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ьте небольшое сообщение на тему «Основное предназначение первой помощи пострадавшему при переломах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4-11-07T13:34:00Z</dcterms:modified>
  <cp:revision>317</cp:revision>
  <dc:subject/>
  <dc:title/>
</cp:coreProperties>
</file>