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7. Оказание первой помощи при ушибах, вывихах и растяжения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деся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сновы медицинских знаний и оказание перв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.</w:t>
      </w:r>
      <w:r>
        <w:rPr>
          <w:sz w:val="28"/>
          <w:szCs w:val="28"/>
        </w:rPr>
        <w:t xml:space="preserve"> Первая помощь при травмах и ран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7. </w:t>
      </w:r>
      <w:r>
        <w:rPr>
          <w:sz w:val="28"/>
          <w:szCs w:val="28"/>
        </w:rPr>
        <w:t xml:space="preserve">Оказание первой помощи при ушибах, вывихах и растяжениях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правилами оказания первой помощи при ушибах, вывихах и растяж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значение имеет фактор времени при оказании первой помощи пострадавшему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имеет право по оказанию первой помощи пострадавшему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первая помощь в любых ситуациях никогда не заменит квалифицированной медицинской помощи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вмой является местное нарушение целостности тканей организма в результате механических, физических и химических воздействий. Травмы могут быть закрытыми (ушибы, растяжения, разрывы, переломы и т. 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шиб – </w:t>
      </w:r>
      <w:r>
        <w:rPr>
          <w:sz w:val="28"/>
          <w:szCs w:val="28"/>
        </w:rPr>
        <w:t xml:space="preserve">повреждение тканей и органов тела при ударе тупым предметом без нарушения целостности наружных покровов (кожи, слизистых оболочек). Ушибы сопровождаются разрывами мелких сосудов и кровоизлияниями, нарушением целостности подкожной клетчатки, мышечных волокон, а иногда и внутренних органов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изнаки ушиба. </w:t>
      </w:r>
      <w:r>
        <w:rPr>
          <w:sz w:val="28"/>
          <w:szCs w:val="28"/>
        </w:rPr>
        <w:t xml:space="preserve">Боль, припухлость, кровоподтёк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екомендации оп оказанию первой помощи при ушибе:</w:t>
      </w:r>
      <w:r>
        <w:rPr>
          <w:sz w:val="28"/>
          <w:szCs w:val="28"/>
        </w:rPr>
        <w:t xml:space="preserve"> накладывание давящей повязки, холод, создание поко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е ушибы груди или живота могут сопровождаться повреждением внутренних органов: лёгких, печени, селезёнки, почек, болями и нередко внутренним кровотечением. На место ушиба кладут холод и срочно доставляют пострадавшего в медицинское учреждение. При травмах головы возможно повреждение головного мозга: ушиб или сотрясение. Признаки: головные боли, подташнивание, иногда рвота, сознание сохранено. Сотрясение головного мозга сопровождается потерей сознания, тошнотой и рвотой, сильными головными болями, головокружением. Первая помощь – создание полного покоя поражённому и наложение холода на голо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их –</w:t>
      </w:r>
      <w:r>
        <w:rPr>
          <w:sz w:val="28"/>
          <w:szCs w:val="28"/>
        </w:rPr>
        <w:t xml:space="preserve"> это стойкое смещение суставных концов костей за пределы их нормальной подвижности, иногда с разрывом суставной сумки и связок и выходом суставного конца одной из костей из сумк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знаки вывиха.</w:t>
      </w:r>
      <w:r>
        <w:rPr>
          <w:sz w:val="28"/>
          <w:szCs w:val="28"/>
        </w:rPr>
        <w:t xml:space="preserve"> Появление интенсивной боли в области поражённого сустава. Нарушение функций конечности, проявляющееся в невозможности производить активные движения. Вынужденное положение конечности и деформация формы суста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ические вывихи суставов требуют немедленного оказания первой помощи. Своевременно вправленный вывих при правильном последующем лечении приводит к полному восстановлению нарушенной функции конечност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оказанию первой помощи при вывихах. </w:t>
      </w:r>
      <w:r>
        <w:rPr>
          <w:sz w:val="28"/>
          <w:szCs w:val="28"/>
        </w:rPr>
        <w:t xml:space="preserve">Фиксация повреждённой конечности; введение обезболивающего препарата и направление пострадавшего в лечебное учреждение. Фиксация конечности осуществляется повязкой или подвешиванием на косын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вихах суставов нижней конечности пострадавший доставляется в лечебное учреждение в лежачем положении (на носилках, с подкладыванием под конечность подушек или мягких предметов (свёрнутого одеяла, куртки, свитера и т. д.) и обязательной её фикс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ой помощи в неясных случаях, когда нет возможности отличить вывих от перелома, с пострадавшим поступают так, будто у него явный перелом кост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стяжение – </w:t>
      </w:r>
      <w:r>
        <w:rPr>
          <w:sz w:val="28"/>
          <w:szCs w:val="28"/>
        </w:rPr>
        <w:t xml:space="preserve">повреждение мягких тканей (связок, мышц, сухожилий, нервов) под влиянием силы, не нарушающей их целост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происходит растяжение связочного аппарата суставов при неправильных, внезапных и резких движениях. В более тяжёлых случаях может произойти надрыв или полный разрыв связок и суставной сумк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знаки растяжения.</w:t>
      </w:r>
      <w:r>
        <w:rPr>
          <w:sz w:val="28"/>
          <w:szCs w:val="28"/>
        </w:rPr>
        <w:t xml:space="preserve"> Появление внезапных сильных болей, припухлости, нарушение движений в суставах, кровоизлияние в мягкие ткани. При ощупывании места растяжения появляется болезн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комендации по оказанию первой помощи при растяжениях.</w:t>
      </w:r>
      <w:r>
        <w:rPr>
          <w:sz w:val="28"/>
          <w:szCs w:val="28"/>
        </w:rPr>
        <w:t xml:space="preserve"> Обеспечение покоя пострадавшему, тугое бинтование повреждённого сустава, обеспечивающее его неподвижность и уменьшение кровоизлияния. Затем необходимо доставить пострадавшего в лечебное учреждение и обратиться к врачу-травматоло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жизнь полна опасностей, связанных с различными жизненными ситуациями. Поэтому ушибы, вывихи и растяжения могут быть следствием случайных обстоятельств, приведших к несчастному случаю, а также необдуманных поступков, связанных с риск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едвидеть возникновение опасных ситуаций, при возможности избегать их и минимизировать их последствия – надёжная профилактика таких неотложных состояний, как ушибы, вывихи и растя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вывод о характере закрытой травмы может дать только вра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ичины способствуют возникновению ушибов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авила оказания первой помощи необходимо соблюдать при вывихе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Какие основные приёмы по оказанию первой помощи при растяжениях вы можете перечислить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Используя Интернет и медицинскую литературу, подготовьте сообщение «Основные правила по оказанию первой помощи при ушиба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SamLab.ws</cp:lastModifiedBy>
  <dcterms:modified xsi:type="dcterms:W3CDTF">2014-11-06T15:38:00Z</dcterms:modified>
  <cp:revision>273</cp:revision>
  <dc:subject/>
  <dc:title/>
</cp:coreProperties>
</file>