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. Значение первой помощи по снижению тяжести последствий для пострадавше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Первая помощь при травмах и ран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6. </w:t>
      </w:r>
      <w:r>
        <w:rPr>
          <w:sz w:val="28"/>
          <w:szCs w:val="28"/>
        </w:rPr>
        <w:t xml:space="preserve">Значение первой помощи по снижению тяжести последствий для пострадавшег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 значение первой помощи по снижению тяжести последствий для пострада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риска способствуют возникновению ишемической болезни сердц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необходимо соблюдать в повседневной жизни для первичной профилактики возникновения ишемической болезни сердц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признаки возникновения сахарного диабет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риска способствуют возникновению сахарного диабет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группы разделяют инсульты и в чём их различи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риска способствуют возникновению инсульт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рекомендуется соблюдать для профилактики возникновения инсульт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– вид помощи, включающий комплекс простейших медицинских мероприятий, направленных на временное устранение причин, угрожающих жизни и здоровью пострада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выполняется на месте получения травмы самим пострадавшим (самопомощь) или другими гражданами (взаимопомощь), которые оказались рядом (вклейка, фото 34, 3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ервой помощи – спасение здоровья и жизни пострадавшего и быстрейшая его доставка в медицинское учреждение. Оптимальный срок оказания первой помощи – 10-15 мин после получения травмы. Эффективность первой помощи зависит от уровня подготовки лиц, оказывающих помощь, а также от фактора времени. Так, среди пострадавших, получивших первую помощь в течение 30 мин после травмы, осложнения воздействуют в два раза реже, чем у пострадавших, которым первая помощь была оказана позже указанного с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ервой помощи в течение 1 ч поле поражения увеличивает количество погибших среди пострадавших, которые имели шанс выжить, на 30%, до 3 ч – на 60% и до 6 ч – на 90%. Умения оказывать первую помощь должны быть освоены всеми категориями населения, в том числе и учащими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казание первой помощи даже не медицинским работником (гражданами, прошедшими определённую подготовку по оказанию первой помощи) может снизить смертность среди пострадавших в два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от своевременности и качества оказания первой помощи зависит дальнейшее состояние пострадавшего и даже его жизнь. При некоторых незначительных повреждениях медицинская помощь пострадавшему может быть ограничена лишь объёмом первой помощи. Однако при более серьёзных травмах (переломах, вывихах, кровотечениях, повреждениях внутренних органов и т. д.) первая помощь является начальным этапом лечения, так как после её оказания пострадавшего необходимо доставить в лечебное уч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очень важна, но никогда не заменит квалифицированной (специализированной) медицинск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казание первой помощи – необходимое условие по снижению тяжести последствий и потерь среди пострадавш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 оказанию первой помощи в неотложных состояниях должны быть освоены всеми категориями населения, в том числе и учащими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 первую помощь, при необходимости следует немедленно доставить пострадавшего в медицинское учреждение или вызвать «скорую помощ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имеет фактор времени при оказании первой помощи пострадавшему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имеет право по оказанию первой помощи пострадавшему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ервая помощь в любых ситуациях никогда не заменит квалифицированной медицинской помощи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 помощь справочной медицинской литературы и Интернета подготовьте сообщение «Основное предназначение первой помощи при неотложных состояния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4-11-06T15:09:00Z</dcterms:modified>
  <cp:revision>263</cp:revision>
  <dc:subject/>
  <dc:title/>
</cp:coreProperties>
</file>