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8. Оказание первой помощи при тепловом и солнечном удар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Первая помощь при термических ожогах, отморожениях, тепловом и солнечном ударах и при поражении электрическим то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18. </w:t>
      </w:r>
      <w:r>
        <w:rPr>
          <w:sz w:val="28"/>
          <w:szCs w:val="28"/>
        </w:rPr>
        <w:t xml:space="preserve">Оказание первой помощи при тепловом и солнечном удара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илами оказания первой помощи при тепловом и солнечном уда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чины способствуют возникновению отмороже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знаки и симптомы свидетельствуют о возникновении отмороже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рекомендуют соблюдать для профилактики отморожени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удар – это болезненное состояние, вызванное перегреванием тела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ечный удар – болезненное состояние, расстройство работы головного мозга вследствие продолжительного воздействия солнечного света на непокрытую поверхность голов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му и солнечному удару наиболее подвержены люди, плохо переносящие жару, тучные, страдающие заболеваниями сердца, а также злоупотребляющие алкогол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удар наступает в тех случаях, когда затруднена отдача тепла, постоянно образующегося в теле в процессе жизнедеятельности и обмена вещест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еванию тела способствует всё, что нарушает выделение пота или затрудняет его испарение (высокая температура, повышенная влажность воздуха, непроницаемая, плотная одежда). Тепловые удары случаются не только в жаркую погоду, но и происходят также в помещениях в результате длительного воздействия высокой температуры. Тепловой удар может развиваться у работающих в горячих цехах, на полевых работах, у геологов и туристов во время длительных переходов в жаркие дни. Тепловой удар можно получить в парной бане, если не соблюдать режи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знаки теплового удара. </w:t>
      </w:r>
      <w:r>
        <w:rPr>
          <w:sz w:val="28"/>
          <w:szCs w:val="28"/>
        </w:rPr>
        <w:t xml:space="preserve">При тепловом ударе лёгкой степени появляются общая слабость, головная боль, тошнота, учащаются дыхание и пульс, кожа становится влажной. При тепловом ударе средней степени отмечаются резкая слабость, сильная головная боль, тошнота и рвота, пульс и дыхание учащаются, может развиться обморок. При тяжёлом тепловом ударе наблюдается нарушение сознания от лёгкой степени комы. Могут возникнуть судороги, бред, галлюцинации. Дыхание поверхностное, учащённое, пульс достигает 120-140 уд./мин, температура тела 41-4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Признаки солнечного удара.</w:t>
      </w:r>
      <w:r>
        <w:rPr>
          <w:sz w:val="28"/>
          <w:szCs w:val="28"/>
        </w:rPr>
        <w:t xml:space="preserve"> Покраснение лица и сильные головные боли. Затем появляются тошнота, головокружение, потемнение в глазах и, наконец, рвота. Поражённый впадает в бессознательное состояние, его пульс и дыхание учащаю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солнечного удара наиболее вероятно в душную безветренную погоду, при длительном воздействии солнечных лучей на затылочно-теменную часть головы, а также при пребывании на солнце в состоянии опьянения или с переполненным желудком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Меры профилактики тепловых и солнечных ударов.</w:t>
      </w:r>
      <w:r>
        <w:rPr>
          <w:sz w:val="28"/>
          <w:szCs w:val="28"/>
        </w:rPr>
        <w:t xml:space="preserve"> При работе или походе в жаркую погоду и при палящем солнце следует периодически отдыхать в тени, купаться или обливаться прохладной водой. Необходимо также соблюдать питьевой режим, прикрывать голову от прямых лучей солнца. Лучше всего надевать головной убор из лёгкой светлой материи. Не рекомендуется спать на солнце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Рекомендации по оказанию первой помощи при тепловом и солнечном ударах.</w:t>
      </w:r>
      <w:r>
        <w:rPr>
          <w:sz w:val="28"/>
          <w:szCs w:val="28"/>
        </w:rPr>
        <w:t xml:space="preserve"> Прежде всего пострадавшего необходимо поместить в тень или в прохладное место, освободить от одежды. Лицо смачивают холодной водой, тело охлаждают с помощью влажного полотенца. На голову и на лоб кладут холодные компрессы. Показано обильное питьё (холодные соки, вода, чай, кофе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/>
      </w:pPr>
      <w:r>
        <w:rPr>
          <w:b/>
          <w:sz w:val="28"/>
          <w:szCs w:val="28"/>
          <w:lang w:val="en-US"/>
        </w:rPr>
        <w:t>Дополнительные материалы к главе 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первой помощи при химическом ожог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Химический ожог –</w:t>
      </w:r>
      <w:r>
        <w:rPr>
          <w:sz w:val="28"/>
          <w:szCs w:val="28"/>
        </w:rPr>
        <w:t xml:space="preserve"> результат воздействия на ткани (кожные покровы, слизистые оболочки) веществ, обладающих выраженным прижигающим свойством (крепкие кислоты, щёлочи, соли тяжёлых металлов, фосфор). Большинство химических ожогов кожных покровов являются производственными, а химические ожоги слизистой оболочки полости рта, пищевода, желудка чаще бывают бытовы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крепких кислот и солей тяжёлых металлов приводит к обезвоживанию места ожога и образованию плотной серой корки из омертвевших тканей, которая препятствует действию кислот на глубжележащие ткани. Щёлочи вызывают омертвение тканей, которые приобретают вид мягкого белого струпа. Определение степени химического ожога в первые дни затруднено вследствие недостаточных клинических проявлений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казанию первой помощи при химическом ожог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Первая помощь –</w:t>
      </w:r>
      <w:r>
        <w:rPr>
          <w:sz w:val="28"/>
          <w:szCs w:val="28"/>
        </w:rPr>
        <w:t xml:space="preserve"> немедленное обмывание поражённой поверхности струёй воды, чем достигается полное удаление кислоты или щёлочи и прекращается их поражающее действие; нейтрализация остатков кислоты 2%-ным раствором гидрокарбоната натрия (пищевой содой); нейтрализация остатков щёлочи 2%-ным раствором уксусной или лимонной кислоты; наложение стерильной повязки на поражённую поверхность; приём пострадавшим обезболивающего сред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удар – следствие перегрева организма. Тепловой удар может вызвать тяжёлые последствия для людей, страдающих сердечно-сосудистыми заболеваниями, вплоть до остановки серд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удар – состояние организма, которое наступает из-за сильного перегрева головы прямыми солнечными лучами, под воздействием которых мозговые поверхностные сосуды расширяются и происходит прилив кро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опасность тепловой удар представляет для людей с больной сердечно-сосудистой системой, в этих случаях возможен даже смертельный исх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солнечных ударов в жаркую погоду рекомендуется носить головные уборы из светлого материала, сильнее отражающего солнечных с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тепловым ударам чаще других подвержены тучные люди? Поясните свой ответ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рофилактики теплового и солнечного ударов вы соблюдаете при нахождении на пляже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еречислите основные признаки возникновения теплового и солнечного ударов. 2) Подготовьте сообщение на тему «Основные правила по оказанию первой помощи при тепловом и солнечном удар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4-11-11T07:55:00Z</dcterms:modified>
  <cp:revision>411</cp:revision>
  <dc:subject/>
  <dc:title/>
</cp:coreProperties>
</file>