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5. Оказание первой помощи при отравлении аварийно химически опасными веществами (АХОВ)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«Основы безопасности жизнедеятельности. Основы медицинских знаний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десяты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дуль 2.</w:t>
      </w:r>
      <w:r>
        <w:rPr>
          <w:sz w:val="28"/>
          <w:szCs w:val="28"/>
        </w:rPr>
        <w:t xml:space="preserve"> Основы медицинских знаний и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Основы медицинских знаний и оказание первой помощ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4.</w:t>
      </w:r>
      <w:r>
        <w:rPr>
          <w:sz w:val="28"/>
          <w:szCs w:val="28"/>
        </w:rPr>
        <w:t xml:space="preserve"> Первая помощь при отравл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№ 15. </w:t>
      </w:r>
      <w:r>
        <w:rPr>
          <w:sz w:val="28"/>
          <w:szCs w:val="28"/>
        </w:rPr>
        <w:t xml:space="preserve">Оказание первой помощи при отравлении аварийно химически опасными веществами (АХОВ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«____» ____________ 20 ___ г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подаватель-организатор ОБЖ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правилами оказания первой помощи при отравлении аварийно химически опасными веществами (АХО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факторы могут способствовать отравлению угарным газом?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ризнаки свидетельствуют об отравлении угарным газом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вление людей аварийно химически опасными веществами (АХОВ) происходит при попадании АХОВ в организм через органы дыхания и пищеварения, кожные покровы и слизистые оболоч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арийно химически опасные вещества – </w:t>
      </w:r>
      <w:r>
        <w:rPr>
          <w:sz w:val="28"/>
          <w:szCs w:val="28"/>
        </w:rPr>
        <w:t xml:space="preserve">это вещества, применяемые в промышленности и в сельском хозяйстве, при аварийном выбросе которых может произойти заражение окружающей среды в поражающих живой организм концентрац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экономики, на которых производятся, потребляются, или хранятся аварийно химически опасные вещества, относятся к химически опасным объект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ёнными АХОВ являются аммиак и хлор. Более чем на 50% химически опасных объектов используется и хранится аммиак, на 35% - хло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и тяжесть поражений определяются следующими основными факторами: видом и характером токсического воздействия, степенью токсичности, концентрацией химических веществ на пострадавшем и сроками воздействия их на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щие признаки в начальном периоде отравлений АХОВ:</w:t>
      </w:r>
      <w:r>
        <w:rPr>
          <w:sz w:val="28"/>
          <w:szCs w:val="28"/>
        </w:rPr>
        <w:t xml:space="preserve"> раздражение кожных покровов, кашель, першение и боль в горле, слезотечение и резь в глазах, боли в груди, головная боль, головокружение, чувство опьянения и страх, тошнота, рвота. </w:t>
      </w:r>
    </w:p>
    <w:p>
      <w:pPr>
        <w:pStyle w:val="Normal"/>
        <w:spacing w:before="12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оп оказанию первой помощи при отравлении АХ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необходим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ть на пострадавшего противогаз, а при его отсутствии использовать для защиты органов дыхания подручные средства (кусок материи, полотенце и другие материалы), смоченные раствором пищевой с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частичную санитарную обработку открытых участков тела и одежды, прилегающей к открытым участкам те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сти (вывезти) пострадавшего из зоны заражения; при наличии химического ожога доставить пострадавшего в ближайшее лечебное учрежд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в зависимости от обстановки приступайте к оказанию первой помощ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ервая помощь при отравлении аммиаком.</w:t>
      </w:r>
      <w:r>
        <w:rPr>
          <w:sz w:val="28"/>
          <w:szCs w:val="28"/>
        </w:rPr>
        <w:t xml:space="preserve"> После выноса пострадавшего из зоны зараж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пострадавшего противогаз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ть поражённые участки кожи и слизистых оболочек глаз большим количеством в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пить тёплое молоко с питьевой водой или с сод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горячие ножные ван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вдыхать тёплые водяные пары с лимонной или уксусной кислот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 случае остановки дыхания приступить к выполнению искусственной вентиляции лёгк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ая помощь при отравлении хлором.</w:t>
      </w:r>
      <w:r>
        <w:rPr>
          <w:sz w:val="28"/>
          <w:szCs w:val="28"/>
        </w:rPr>
        <w:t xml:space="preserve"> После выноса пострадавшего из зоны зараж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пострадавшего противогаз и освободить от одежды, стесняющей дых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становки дыхания необходимо провести искусственную вентиляцию лёгк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материалы к главе 4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ие первой помощи при пищевом отравлени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щевое отравление – это острое заболевание, возникающее в результате употребления пищевых продуктов, содержащих ядовитые ве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пищевого отравления может быть связано с потреблением продуктов, ядовитых по своей природе (грибы, ягоды, некоторые виды рыб, орехи и т. д.) или загрязнённых бактериальными средствами, токсинами, солями тяжёлых металлов и др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ищевая токсикоинфекция и пищевая интоксикация –</w:t>
      </w:r>
      <w:r>
        <w:rPr>
          <w:sz w:val="28"/>
          <w:szCs w:val="28"/>
        </w:rPr>
        <w:t xml:space="preserve"> острые заболевания, возникающие в результате употребления пищи, заражённой определёнными видами микроорганизмов. Возбудителями являются палочки сальмонеллы и ботулизма, которые хорошо размножаются в мясных и рыбных консервах, мясных и молочных продукт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вое отравление развивается в течение 4-18 ч после приёма пищ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ядовитых растений на территории нашей страны наиболее опасными являются волчьи ягоды, волчье лыко, вороний глаз, вех ядовитый (цикута), белена. Из грибов ядовиты мухомор, бледная поганка, ложный опёнок, ложные лисички и др. При отравлении ядовитыми растениями и грибами наблюдаются общая слабость, головокружение, тошнота и рвота, боли в животе. Особенности отравления бледной поганкой – судороги икроножных мышц, посинение пальцев, носа, задержка мочи, снижение интенсивности сердечной деятельности. Отравление красным мухомором – обильное потоотделение, слюно- и слезотечение, расширение зрачков, галлюцинации. При пищевой токсикоинфекции и интоксикации наблюдаются общее плохое самочувствие, тяжесть в желудке, тошнота, рвота, понос, боли в животе, озноб, повышение температуры тела до 38-39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 по оказанию первой помощи.</w:t>
      </w:r>
      <w:r>
        <w:rPr>
          <w:sz w:val="28"/>
          <w:szCs w:val="28"/>
        </w:rPr>
        <w:t xml:space="preserve"> Удаление содержимого желудочно-кишечного тракта (обильное промывание, приём слабительных), сопровождаемое приёмом внутрь адсорбирующих (активированный уголь), осаждающих (охлаждённый крепкий чай), нейтрализующих (пищевая сода, кислое питьё), обволакивающих (крахмальная слизь, кисель, яичный белок, молоко) веще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ть желудок – выпить около 1 л тёплой подсоленной воды или слабого раствора марганцовокислого калия. Вызвать рвоту путём надавливания на корень языка. Дать пострадавшему 4-5 таблеток активированного угля, напоить крепким чаем. Если у пострадавшего нарушено дыхание, немедленно сделать искусственное дыхание. Проверить пульс. При отсутствии пульса начать массаж сердца. Уложить пострадавшего в положение, позволяющее ему свободно дышать и предупреждающее возможные приступы удушья или вдыхания рвотных мас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при отравлении необходимо вынести пострадавшего из зоны пораж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ую помощь при отравлении АХОВ необходимо оказывать в короткие сроки после отра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мощь пострадавшим при отравлении аммиаком и хлором различ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аварийно химически опасные вещества (АХОВ) вы можете назвать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аварийно химически опасные вещества являются наиболее распространёнными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1) Вместе с одноклассницами проведите тренировку по оказанию первой помощи пострадавшему при отравлении хлором (или аммиаком). 2) С помощью различных средств массовой информации подберите примеры наиболее часто случающихся отравлений в районе вашего проживания, проанализируйте основные причины их возникновения. 3) Отработайте приёмы по оказанию первой помощи в неотложных состояниях при различных видах отравл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User</cp:lastModifiedBy>
  <dcterms:modified xsi:type="dcterms:W3CDTF">2014-11-09T20:52:00Z</dcterms:modified>
  <cp:revision>385</cp:revision>
  <dc:subject/>
  <dc:title/>
</cp:coreProperties>
</file>