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0. Виды повязок и правила их налож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деся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Основы медицинских знаний и оказание первой помо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3.</w:t>
      </w:r>
      <w:r>
        <w:rPr>
          <w:sz w:val="28"/>
          <w:szCs w:val="28"/>
        </w:rPr>
        <w:t xml:space="preserve"> Первая помощь при травмах и ран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 10. </w:t>
      </w:r>
      <w:r>
        <w:rPr>
          <w:sz w:val="28"/>
          <w:szCs w:val="28"/>
        </w:rPr>
        <w:t xml:space="preserve">Виды повязок и правила их налож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основными видами повязок и правилами их на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перелом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одразделяются травматические переломы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оприятия проводятся при оказании первой помощи при переломах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жение повязки может быть предназначено для защиты какой-то части тела от внешних воздействий либо для её фиксирования в определённом положении. </w:t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торые повязки служат для стягивания какой-либо части т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смургия – </w:t>
      </w:r>
      <w:r>
        <w:rPr>
          <w:sz w:val="28"/>
          <w:szCs w:val="28"/>
        </w:rPr>
        <w:t xml:space="preserve">учение о наложении повязок. Под повязкой следует понимать то, что с лечебной целью накладывают на рану, ожог, перелом. В зависимости от целей повязки могут быть использованы для удержания в ране лекарственных веществ, защиты поражённых участков от загрязнения, остановки кровотечения, для создания покоя и неподвижности повреждённой части тела при переломе, вывихе и др. Повязочный материал должен быть стериль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ила наложения повязок.</w:t>
      </w:r>
      <w:r>
        <w:rPr>
          <w:sz w:val="28"/>
          <w:szCs w:val="28"/>
        </w:rPr>
        <w:t xml:space="preserve"> Повязка не должна быть очень свободной и смещаться по поверхности тела, но и не должна быть очень тугой и сдавливать ткани, чувствительные к механическим воздействиям. Такие места должны быть защищены мягкой прокладкой или другим способом так, чтобы повязка сама по себе не травмировала кож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еревязки надо стоять лицом к больному, насколько это возможно (рис. 3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амого начала перевязки необходимо следить за тем, чтобы перевязываемая часть тела находилась в правильном положении. Изменение её положения в процессе перевязки обычно отрицательно сказывается на проведении манипуляции. Помимо этого, повязочный материал в местах изгиба может образовывать складки, делающие некачественной всю повяз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309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итков должно быть единым во всех слоях повязки. Изменение направления может привести к смещению части повязки либо к образованию складок, что, естественно, снижает качество повяз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у бинта надо подбирать так, чтобы она была равна диаметру (или чуть больше) перевязываемой части тела. Использование узкого бинта не только увеличивает время перевязки, но и может привести к тому, что повязка будет врезаться в тело. Применение более широкого бинта затрудняет манипуляции. При использовании трубчатых бинтов выбирают такой диаметр, чтобы можно было без больших затруднений натянуть бинт на предварительно забинтованный участок т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т следует держать в руке так, чтобы свободный конец составлял прямой угол с рукой, в которой находится рулон би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язку следует начинать с наиболее узкого места, постепенно переходя к более широкому. При соблюдении такого условия повязка лучше держится (рис. 4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язку следует начинать с наложения простого кольца таким образом, чтобы один кончик бинта слегка выступал из-под следующего витка, накладываемого в том же направлении. Подогнув и накрыв кончик бинта следующим витком, его можно зафиксировать, что существенно облегчает дальнейшие манипуляции. Перевязку заканчивают круговым вит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вязке всегда следует помнить о назначении повязки и накладывать такое количество витков, которое необходимо для лучшего выполнения её функции. Излишнее количество бинта не только нецелесообразно экономически, но причиняет неудобство больному и выглядит очень некраси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4470" cy="198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нтовые повязки (требования и правила бинтования)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танный в рулон бинт называется головкой (скаткой), а свободная часть – началом. Различают узкие, средние и широкие бинты. Узкие бинты применяют при наложении повязок на пальцы, средние – для головы и конечностей, широкие – для грудной клетки, живота, таза и крупных суставов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равила наложения бинтовых повязок. </w:t>
      </w:r>
      <w:r>
        <w:rPr>
          <w:sz w:val="28"/>
          <w:szCs w:val="28"/>
        </w:rPr>
        <w:t xml:space="preserve">Взять бинт нужной ширины в зависимости от бинтуемой части тела. Обеспечить удобное положение пострадавшему и доступность бинтуемой части со всех стор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ющий помощь находится лицом к пострадавшему для наблюдения за его состоя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инт раскатывают, как правило, слева направо. Для этого головку бинта берут в правую руку, а начало – в левую, так, чтобы скатка располагалась сверху. Исключение делают для повязок на правую половину лица и гру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тование обычно ведут от периферии к центру. Начинают с фиксирующих круговых туров (ходов). Головка бинта направлена ввер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т раскатывают по бинтуемой поверхности равномерно, натягивая его и не отрывая от неё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товать следует двумя руками: одной раскатывают головку бинта, другой расправляют его 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ожении повязки каждый новый тур бинта перекрывает последующий на половину или две трети его шир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т нельзя перекручивать. Повязка заканчивается круговыми турами. Конец бинта разрывают продольно и завязывают узлом на стороне, противоположной повреждению и той, на которой будет лежать пострадавш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бинтования определяется формой части тела, на которую накладывается повязка (конической, цилиндрической), выраженностью мускулатуры, наличием суставов. С учётом этих анатомических особенностей разработаны следующие типы бинтовых повязок: круговая (циркулярная), спиральная, крестообразная (или восьмиобразная), колосовидная, черепашья, возвращающаяся. Зная основные типы бинтовых повязок и комбинируя их, можно наложить повязку на любую часть т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вязка на голову «чепец».</w:t>
      </w:r>
      <w:r>
        <w:rPr>
          <w:sz w:val="28"/>
          <w:szCs w:val="28"/>
        </w:rPr>
        <w:t xml:space="preserve"> Её накладывают при повреждениях волосистой части головы. Эта повязка проста, удобна и надёжно держится на голове. Ленту широкого бинта (держалку) серединой укладывают на теменную область. Концы её опускаются вертикально вниз, впереди ушных раковин. Их удерживает в натянутом и несколько отведённом положении сам пострадавший или помощник. Начинают повязку с циркулярного тура вокруг головы поверх держалок. На втором циркулярном туре, дойдя до одной держалки, оборачивают бинт вокруг неё и поворачивают косо вверх на лобную кость. Бинт направляется к другой держалке, закрывая при этом лоб и часть теменной области. На противоположной стороне бинт также оборачивают вокруг держалки и направляют на затылочную область, закрывая часть затылка и темени. Таким образом, с каждым новым туром бинт смещается на половину своей ширины, постепенно закрывая весь свод головы. Конец бинта крепят к одной из держалок. Держалки связывают под подбородком (рис. 5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810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Дополнительные материалы к главе 3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правилам наложения кровоостанавливающего жгут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гут накладывают при повреждении крупных артерий конечностей выше раны таким образом, чтобы он полностью пережимал артер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гут накладывают на приподнятую конечность, подложив под него мягкую ткань (бинт, одежду и др.), делают несколько витков до полной остановки кровотечения. Витки должны ложиться вплотную один к другому, чтобы между ними не попали складки одежды. Конец жгута надёжно фиксируют (завязывают пли закрепляют с помощью цепочки и крючка). Правильно наложенный жгут должен привести к остановке кровотечения и исчезновению периферического пуль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жгуту обязательно прикрепляют записку с указанием времени его нало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гут накладывают не более чем на 1,4-2 ч, в холодное время года – на 1 ч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и необходимости более продолжительного пребывания жгута на конечности его ослабляют на 5-10 мин (до восстановления кровоснабжения конечности), прижимая на это время пальцами повреждённый сосуд. Это можно повторять несколько раз, при этом каждый раз сокращая продолжительность времени между манипуляциями в 1,5-2 раза по сравнению с предыдущей. Пострадавший немедленно направляется в лечебное учреждение для окончательной остановки кровоте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ервой помощи пострадавшим повязки используются для удержания в ране лекарственных веществ, защиты поражённых участков от загрязнения, для остановки кровотечения, для создания покоя и неподвижности повреждённой части тела при переломах, вывихах, растяжения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умений накладывать повязки – необходимое условие при подготовке к оказанию первой помощи пострадавши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инта, используемое при перевязке, не должно быть чрезмер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их ситуациях необходимо уметь накладывать повязку при оказании первой помощи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бщие правила необходимо соблюдать при наложении повязки в условиях оказания первой помощи пострадавшему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учётом каких анатомических характеристик разработаны типы повязок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1) Подготовьте сообщение на тему «Основные требования и правила наложения бинтовых повязок при оказании первой помощи». 2) Сформулируйте и письменно обоснуйте потребность каждого человека в настоящее время овладеть основными правилами по оказанию первой помощи при неотложных состоя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4-11-07T13:40:00Z</dcterms:modified>
  <cp:revision>328</cp:revision>
  <dc:subject/>
  <dc:title/>
</cp:coreProperties>
</file>