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Инфекционные заболевания, их классификация, факторы риска их возникнов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Основные инфекционные заболевания и их профилакт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№1.</w:t>
      </w:r>
      <w:r>
        <w:rPr>
          <w:sz w:val="28"/>
          <w:szCs w:val="28"/>
        </w:rPr>
        <w:t xml:space="preserve"> Инфекционные заболевания, их классификация, факторы риска их возникнов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лучить представление о содержании курса «Основы медицинских знаний и здорового образа жизни»; познакомиться с классификацией, причиной возникновения, циклами развития инфекционных заболеваний; рассмотреть основные виды мероприятий по профилактике инфекционны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курс «Основы медицинских знаний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девушки, ученицы старших классов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ержите в руках учебник, который написан специально для вас. В этой книге авторы постарались доступно рассказать о том, что такое здоровье человека и репродуктивное здоровье женщины, дать толчок к размышлению о здоровом образе жизни, о благополучии и счастье в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м возрасте девушки уже строят планы своей будущей жизни, у них появляется стремление к самореализации в семье и обществе. Возможность правильно оценить свои потенциальные творческие и профессиональные способности – важный шаг на пути в благополучную и счастливую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философ Артур Шопенгауэр (1788-1860) утверждал: «Девять десятых нашего счастья основано на здоровье. При нём всё становится источником наслаждения, тогда как без него решительно никакие внешние блага не могут доставить удовольствия, даже субъективные блага: качества ума, души, темперамента при болезненном состоянии ослабевают и замирают. Отнюдь не лишено основания, что мы прежде всего спрашиваем друг друга о здоровье и желаем его друг другу: оно поистине главное условие человеческого счасть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здоровье связано с вашим поведением и является непременным условием эффективной деятельности, через которую и достигается счаст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последовательно раскрываются понятия о здоровье и здоровом образе жизни, объясняются факторы, формирующие здоровье и разрушающие его. Устанавливается логическая связь образа жизни со здоровьем и безопасностью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знаете о репродуктивном здоровье как составной части здоровья человека и общества, связи репродуктивного здоровья с демографической безопасностью государства. Особое внимание уделено связи здоровья человека и общества с необходимостью создания благополучной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аше внимание, что данный учебник предназначен для углублённого изучения основ медицинских знаний с девушками в объёме учебного времени, отведённого на изучение раздела «Основы военной службы» с юнош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представлен в двух разделах: «Основы медицинских знаний и оказание первой помощи» (изучается в 10 классе), «Основы здорового образа жизни» (изучается в 11 класс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одобрали и систематизировали обширный материал, чтобы помочь вам сформировать полноценное представление о здоровье, репродуктивном здоровье, здоровом образе жизни, браке и семье, благополучной и счастливой семей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одимые в нашей стране, свидетельствую о том, что сегодня молодёжь имеет большую свободу в выборе своего образа жизни. Возникла необходимость формирования глубоких, прочных знаний о здоровом образе жизни вообще и репродуктивном здоровье в частности. Недостаточность и фрагментарность информации по этому вопросу приводят к росту числа заболеваний, передаваемых половым путём, расширению масштабов употребления молодыми людьми наркотиков и алког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не ставили своей целью разработать инструкцию по правилам поведения. Право выбора пути – за вами. Мы надеемся, что вы, внимательно изучив все главы учебника, сумеете правильно разобраться в ситуации, которая сложилась в нашей стране в вопросах здоровья, сумеете верно оценить свою роль как женщины и будущей матери. Надеемся, что наши советы помогут вам организовать в недалёком будущем свой образ жизни так, чтобы стать любимыми и любящими супругами и счастливыми матерями. Вы должны суметь реально оценить свои физические, духовные, нравственные возможности, с тем, чтобы целенаправленно готовить себя к благополучной взрослой жизни. 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параграф содержит выводы. Они обозначены </w:t>
      </w:r>
      <w:r>
        <w:rPr>
          <w:b/>
          <w:sz w:val="28"/>
          <w:szCs w:val="28"/>
        </w:rPr>
        <w:t xml:space="preserve">восклицательным зна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мнив выводы, нужно ответить на вопросы. Они обозначены </w:t>
      </w:r>
      <w:r>
        <w:rPr>
          <w:b/>
          <w:sz w:val="28"/>
          <w:szCs w:val="28"/>
        </w:rPr>
        <w:t xml:space="preserve">вопросительным зна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ив на вопросы, нужно выполнить задания. Они обозначены знаком </w:t>
      </w:r>
      <w:r>
        <w:rPr>
          <w:b/>
          <w:sz w:val="28"/>
          <w:szCs w:val="28"/>
        </w:rPr>
        <w:t xml:space="preserve">«звёздочка (снежинка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й главы, кроме того, содержится раздел </w:t>
      </w:r>
      <w:r>
        <w:rPr>
          <w:b/>
          <w:sz w:val="28"/>
          <w:szCs w:val="28"/>
        </w:rPr>
        <w:t xml:space="preserve">«Дополнительные материалы». </w:t>
      </w:r>
      <w:r>
        <w:rPr>
          <w:sz w:val="28"/>
          <w:szCs w:val="28"/>
        </w:rPr>
        <w:t xml:space="preserve">В него включены материалы для углублённого изучения предм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онные заболевания – это группа заболеваний, которые вызываются специфическими (патогенными) возбудителями и характеризуются циклическим течением и формированием в организме постинфекционного иммун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локализации возбудителя в организме и механизма его передачи инфекционные болезни подразделяются 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е инфекции (например, вирусный гепатит А, вирусный гепатит Е, дизентерия, сальмонеллёз, ботулиз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 дыхательных путей (например, дифтерия, грипп, туберкулёз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яные инфекции (например, сыпной тиф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 наружных покровов (например, вирусный гепати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вирусный гепат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вирусный гепати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ВИЧ-инфекция, гонорея, сифили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будителями</w:t>
      </w:r>
      <w:r>
        <w:rPr>
          <w:sz w:val="28"/>
          <w:szCs w:val="28"/>
        </w:rPr>
        <w:t xml:space="preserve"> инфекционных болезней являются </w:t>
      </w:r>
      <w:r>
        <w:rPr>
          <w:i/>
          <w:sz w:val="28"/>
          <w:szCs w:val="28"/>
        </w:rPr>
        <w:t>бактерии, вирусы, грибки.</w:t>
      </w:r>
      <w:r>
        <w:rPr>
          <w:sz w:val="28"/>
          <w:szCs w:val="28"/>
        </w:rPr>
        <w:t xml:space="preserve"> Непосредственной причиной возникновения заболевания является внедрение патогенных возбудителей в организм человека, с клетками и тканями которого они вступают во взаимодействие. Тяжесть течения, клинические особенности и исход инфекционной болезни в большой степени зависят от индивидуальных генетических и физиологических особенностей человека, состояния его иммунной системы и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у инфекционных болезней свойственна цикличность развития, определённая последовательность появления, нарастания и исчезновения симптомов заболе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ся следующие периоды развития болез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(скрыты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проявлений боле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сания симптомов боле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дор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кубационный период –</w:t>
      </w:r>
      <w:r>
        <w:rPr>
          <w:sz w:val="28"/>
          <w:szCs w:val="28"/>
        </w:rPr>
        <w:t xml:space="preserve"> это промежуток времени от момента заражения до появления первых клинических симптомов болезн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чальный период</w:t>
      </w:r>
      <w:r>
        <w:rPr>
          <w:sz w:val="28"/>
          <w:szCs w:val="28"/>
        </w:rPr>
        <w:t xml:space="preserve"> характеризуется общими проявлениями инфекционной болезни: недомогание, часто озноб, повышение температуры тела, головная боль, иногда тошнота, небольшие мышечные и суставные боли, т. е. признаки болезни, не имеющие сколько-нибудь чётких специфических особенностей. Начальный период наблюдается не при всех инфекционных болезнях, длится он обычно несколько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иод основных проявлений болезни</w:t>
      </w:r>
      <w:r>
        <w:rPr>
          <w:sz w:val="28"/>
          <w:szCs w:val="28"/>
        </w:rPr>
        <w:t xml:space="preserve"> характеризуется возникновением наиболее существенных и специфических симптомов болезни. В период основных проявлений болезни может наступить смерть больного или болезнь перейдёт в следующий период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иод угасания симптомов болезни</w:t>
      </w:r>
      <w:r>
        <w:rPr>
          <w:sz w:val="28"/>
          <w:szCs w:val="28"/>
        </w:rPr>
        <w:t xml:space="preserve"> характеризуется постепенным исчезновением основных симптом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здоровление</w:t>
      </w:r>
      <w:r>
        <w:rPr>
          <w:sz w:val="28"/>
          <w:szCs w:val="28"/>
        </w:rPr>
        <w:t xml:space="preserve"> может быть полным, когда все нарушенные функции восстанавливаются, или неполным, если сохраняются остаточные явления.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роприятия по профилактике инфекционных заболев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</w:t>
      </w:r>
      <w:r>
        <w:rPr>
          <w:i/>
          <w:sz w:val="28"/>
          <w:szCs w:val="28"/>
        </w:rPr>
        <w:t>профилактике</w:t>
      </w:r>
      <w:r>
        <w:rPr>
          <w:sz w:val="28"/>
          <w:szCs w:val="28"/>
        </w:rPr>
        <w:t xml:space="preserve"> инфекционных заболеваний подразделяются на санитарно-профилактические, которые проводятся независимо от наличия инфекционных заболеваний, и противоэпидемические, которые проводятся при возникновении инфекционной болезни. Обе группы мероприятий осуществляются в трёх направлен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е источника возбудителя инфек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(изоляция) источника возбудителя инфек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невосприимчивость населения к данной инфекционной болезни (иммуниза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инфекционных заболеваний и причин их возникновения необходимо для повышения личной безопасности в повседневной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инфекционных заболеваний является наличие инкубационного периода, то есть периода от времени заражения до появления первых признаков боле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соблюдение рекомендаций по профилактике возникновения инфекционных заболеваний – прямая обязанность каждого гражданин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группы подразделяются инфекционные заболевания по механизму передачи и источнику возбудителя инфекци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зличают периоды течения инфекционной болезн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щие мероприятия проводятся в стране по профилактике возникновения инфекционных заболевани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 помощью справочной медицинской литературы, материалов из средств массовой информации подготовьте сообщение на тему «Основные причины, способствующие возникновению инфекционных заболеван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02T02:06:00Z</dcterms:modified>
  <cp:revision>194</cp:revision>
  <dc:subject/>
  <dc:title/>
</cp:coreProperties>
</file>