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9"/>
        <w:jc w:val="center"/>
        <w:rPr/>
      </w:pPr>
      <w:r>
        <w:rPr/>
        <w:t>НАВОДНЕНИЕ</w:t>
      </w:r>
    </w:p>
    <w:p>
      <w:pPr>
        <w:pStyle w:val="Normal"/>
        <w:spacing w:lineRule="exact" w:line="300"/>
        <w:ind w:firstLine="539"/>
        <w:jc w:val="both"/>
        <w:rPr/>
      </w:pPr>
      <w:r>
        <w:rPr/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Гидрологи все наводнения разделили на четыре типа. 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НИЗКИЕ – наблюдаются на равнинных реках и бывают раз в 5 – 10 лет. Они практически не нарушают ритм жизни при некоторой подготовке. 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ВЫСОКИЕ наводнения заливают довольно большие участки речных долин и иногда существенно нарушают привычный быт, даже требуют эвакуации, и случаются раз в 20 – 25 лет. 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ВЫДАЮЩИЕСЯ наводнение (раз в 50 – 100 лет) затапливают не менее 50% сельскохозяйственных угодий и требуют массовой эвакуации населения. Начинается затопление городов и населённых пунктов. 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КАТАСТРОФИЧЕСКИЕ наводнения случаются раз в 100 – 200 лет: затапливается несколько речных систем, полностью меняется уклад жизни. Надо полагать, примерно так выглядел Всемирный потоп.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Гидрологи обычно заранее предупреждают о половодье – подъёме воды от весеннего таяния снега (вода поднимается надолго). Сложнее прогнозировать паводок – краткий подъём воды из-за ливней и зимних оттепелей. Ещё сложнее – подъём уровня в реках из-за нагона воды с моря или водохранилища, и уж тем более – наводнение из-за прорыва плотин или цунами.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Однако большинство наводнений удаётся предсказать и уменьшить потери: создаются паводковые комиссии, которые проверяют состояние дамб и плотин, различных специальных средств, информируют население и при необходимости начинают инженерные работы. Например, роются водоотводные канавы и возводятся насыпи, для чего, кроме строительных организаций и служб гражданской обороны, подключаются местные войсковые части.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Что делать при прогнозе наводнения? Обычно он содержит информацию об ожидаемом времени и границах затопления и одновременно – рекомендации жителям или порядок эвакуации. Если ваш дом попадает в объявленный регион затопления, нуж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отключить газ, воду и электри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погасить огонь в печ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перенести на верхние этажи и чердаки ценные предметы и вещ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закрыть окна и двери, при необходимости – забить окна и двери первых этажей досками или фанерой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Если получено предупреждение об эваку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подготовить тёплую удобную одежду, сапоги, одеяла, деньги и ц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собрать трёхдневный запас 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подготовить аптечку первой помощи и лекарства, которыми вы обычно пользуете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завернуть в непромокаемый пакет паспорт и другие докумен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 xml:space="preserve">взять с собой туалетные принадлежности и постельное бельё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Все вещи или продукты лучше всего уложить в рюкзак, чемодан или сумку. Будет объявлено, куда и как (специальным транспортом или пешком) следует направляться из опасной зоны. В конечном пункте эвакуации необходимо зарегистрироваться. После этого людей размещают на временное проживание. В первую очередь эвакуируются дети, детские учреждения и больницы. Предприятия вводят режим экстренных мероприятий, начинается защита продовольствия, вывод скота, техники и инвентаря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Половодье даже в пойме малой реки стоит обычно дней семь. Для средних рек этот срок – от двух недель до месяца. Однако бывают ливневые наводнения, которые буквально обрушиваются на 2-3 часа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Так случилось в центре Москвы 29 июля 1924 года: по Тверской к Кремлю неслась настоящая река, и по ней плыли газетные киоски. Пруды зоопарка вышли из берегов и слились в озеро с соседними улицами. Самое примечательное, что на окраинах города в этот день не упало ни одной капли дождя. Также внезапный июльский ливень 1948 года в Кишинёве превратил некоторые улицы в овраги глубиной 5-6 метров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Внезапные наводнения бывают и более длительными. Что делать, если резко поднимается вода? Во-первых, принять меры по защите дома (они описаны выше) и подготовиться к эвакуации. Во-вторых, как можно быстрее занять безопасное возвышенное место и запастись любыми предметами, которые помогут в случае так называемой самоэвакуации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Попросту говоря, кроме лодок и плотов, для вынужденного плавания можно подготовить бочки, брёвна, щиты, двери дома, обломки деревянных заборов, столбы и автомобильные камеры. Есть даже рекомендация набить пластиковыми закрытыми бутылками и мячами рубашку или брюки, если больше ничего способного вас поддержать в воде под рукой не оказалось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До прибытия помощи или спада воды нужно оставаться на верхних этажах и крышах, на деревьях или других возвышениях. Чтобы спасатели могли быстрее обнаружить потерпевших, нужно в светлое время суток вывешивать на высокое место белое или цветное полотно, а в темноте – подавать световые сигналы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Когда подошли спасатели, переходить в лодку или катер нужно по одному, не устраивая панику и пресекая её всеми средствами у других. Во время движения не разрешается меняться местами, ходить по плавсредству, садиться на борта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Самостоятельно из затопленного района выбираться можно лишь в безвыходных ситуациях – когда одному из пострадавших нужна медицинская помощь, когда вода всё поднимается и нет никакой надежды на спасателей. Отсутствие пищи (даже длительное) нельзя считать уважительной причиной для риска самоэвакуации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Прыгать в воду с подручным средством можно лишь в самом крайнем случае, когда нет надежды на спасение и возвышенность полностью затопляется. Переходить на возвышенные места вброд следует только со страховкой и проверяя каждый шаг впереди, потому что знакомый путь может быть размыт. Если приходится оставлять автомобиль, то его нельзя бросать на дороге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Специалисты отмечают два пути, которыми вода разрушает населённые пункты. Прямое затопление – когда затапливаются улицы, дворы и первые этажи зданий. И подтопление – когда вода проникает в подвалы через канализацию, по различным канавам и резко поднимается уровень грунтовых вод. И в том, и в другом случае страдают фундаменты домов, рвутся трубы, магистрали для газа, электричества и связи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Поэтому после того, как вода сошла, надо с осторожностью входить в здания, предварительно убедившись, что конструкции не пострадали. Прежде чем задерживаться в помещении, его надо проветрить, открыв все окна и двери, и ни в коем случае не зажигать огонь, не включать электричество – возможна утечка газа. Чтобы просушить дом, нужно, оставив окна открытыми, вынести по возможности все промокшие вещи, собрать воду и влажный мусор. Пользоваться электричеством, газом, водопроводом и канализацией можно только после того, как разрешать специалисты. 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539"/>
        <w:jc w:val="both"/>
        <w:rPr/>
      </w:pPr>
      <w:r>
        <w:rPr/>
        <w:t xml:space="preserve">Как и при других стихийных бедствиях, надо иметь в виду вторичные риски: аварии на промышленных предприятиях, разлив химических веществ, опасность различных повреждений труб и обрыва электропроводов. Однако есть и своя специфика: нельзя употреблять попавшие в воду продукты, а затопленные колодцы необходимо осушить и затем продолжать откачивать воду до тех пор, пока не станет пригодной для питья. Увидев труп животного, сообщить местным властям. Решать, когда можно брать питьевую воду и использовать подмокшие запасы продовольствия, должны только работники санитарной службы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58:00Z</dcterms:created>
  <dc:creator>Коля </dc:creator>
  <dc:description/>
  <cp:keywords/>
  <dc:language>en-US</dc:language>
  <cp:lastModifiedBy>УЧИТЕЛЬ</cp:lastModifiedBy>
  <dcterms:modified xsi:type="dcterms:W3CDTF">2010-11-27T14:42:00Z</dcterms:modified>
  <cp:revision>26</cp:revision>
  <dc:subject/>
  <dc:title/>
</cp:coreProperties>
</file>