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>
          <w:trHeight w:val="29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МО учителей технологии, ОБЖ и физ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9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 /Хаматгалеев Э. Р./ </w:t>
            </w:r>
          </w:p>
        </w:tc>
      </w:tr>
    </w:tbl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1585</wp:posOffset>
                </wp:positionV>
                <wp:extent cx="220154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МБОУ «СОШ №16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 Альхамова З.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88.8pt;mso-wrap-distance-left:9pt;mso-wrap-distance-right:0pt;mso-wrap-distance-top:0pt;mso-wrap-distance-bottom:0pt;margin-top:-98.55pt;mso-position-vertical-relative:text;margin-left:6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МБОУ «СОШ №16»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 Альхамова З. Р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 xml:space="preserve"> г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1225550</wp:posOffset>
                </wp:positionV>
                <wp:extent cx="220154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 /Щербакова Л. М.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69pt;mso-wrap-distance-left:9pt;mso-wrap-distance-right:9pt;mso-wrap-distance-top:0pt;mso-wrap-distance-bottom:0pt;margin-top:-96.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 /Щербакова Л. М./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 xml:space="preserve"> г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ind w:firstLine="540"/>
        <w:jc w:val="center"/>
        <w:rPr/>
      </w:pPr>
      <w:r>
        <w:rPr/>
        <w:t xml:space="preserve">по ОБЖ и ОВС </w:t>
      </w:r>
    </w:p>
    <w:p>
      <w:pPr>
        <w:pStyle w:val="Normal"/>
        <w:ind w:firstLine="540"/>
        <w:jc w:val="center"/>
        <w:rPr/>
      </w:pPr>
      <w:r>
        <w:rPr/>
        <w:t xml:space="preserve">10 КЛАСС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программе – 34 ч. </w:t>
      </w:r>
    </w:p>
    <w:p>
      <w:pPr>
        <w:pStyle w:val="Normal"/>
        <w:ind w:firstLine="540"/>
        <w:jc w:val="both"/>
        <w:rPr/>
      </w:pPr>
      <w:r>
        <w:rPr/>
        <w:t xml:space="preserve">В неделю – 1 ч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по курсу «Основы безопасности жизнедеятельности» для 10-11 классов общеобразовательных учреждений  </w:t>
      </w:r>
    </w:p>
    <w:p>
      <w:pPr>
        <w:pStyle w:val="Normal"/>
        <w:ind w:firstLine="540"/>
        <w:jc w:val="both"/>
        <w:rPr/>
      </w:pPr>
      <w:r>
        <w:rPr/>
        <w:t xml:space="preserve">Авторы: А. Т. Смирнов, Б. О. Хренников, М. В. Маслов, В. А. Васнёв. - М.: Просвещение, 2008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0 класс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42"/>
        <w:gridCol w:w="1974"/>
        <w:gridCol w:w="4465"/>
        <w:gridCol w:w="6180"/>
        <w:gridCol w:w="1697"/>
      </w:tblGrid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сные чрезвычайные ситуации, возникающие в повседневной жизни, и правила безопасного поведения (6 часов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Для чего надо изучать ОБЖ? Цели курса ОБЖ в 10 клас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в условиях вынужденной автономии в природных условиях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ктические занятия. Разбор наиболее возможных причин попадания человека в условия вынужденного автономного существования, меры профилактики и подготовка к безопасному поведению в условиях автономного существования. Отработка правил ориентирования на местности, движения по азимуту, правил обеспечения водой и питанием. Оборудование временного жилища, добыча огн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в ситуациях криминогенного характер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ктические занятия. Обсуждение с обучающимися наиболее возможных ситуаций при встрече с насильниками и хулиганами на улице,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и др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ая ответственность несовершеннолетних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обенности уголовной ответственности и наказания несовершеннолетних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иды наказаний, назначаемых несовершеннолетним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в условиях чрезвычайных ситуаций природного и техногенного характер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ктические занятия. 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государственная система предупреждения и ликвидации чрезвычайных ситуаций (РСЧС), её структура и задач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СЧС, история её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ы и другие нормативно-правовые акты РФ по обеспечению безопасност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, «О противодействии терроризму» и др.). Краткое содержание законов, основные права и обязанности граждан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ская оборона – составная часть обороноспособности страны (7 часов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, основные понятия и определения, задачи гражданской оборон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Гражданская оборона, история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рганизация управления гражданской обороной. Структура управления и органы управления гражданской обороно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средства поражения, их поражающие факторы, мероприятия по защите населения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Ядерное оружие, поражающие факторы ядерного взрыва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Химическое оружие, классификация отравляющих веществ (ОВ) по предназначению и воздействию на организм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Бактериологическое (биологическое) оружие. Современные средства поражения, их поражающие факторы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Мероприятия, проводимые по защите населения от современных средств пораж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и информирование населения об опасностях, возникающих в чрезвычайных ситуациях военного и мирного времен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 xml:space="preserve"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ё содержание, действия населения по сигналам оповещения о чрезвычайных ситуациях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женерной защиты населения от поражающих факторов чрезвычайных ситуаций мирного и военного времен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индивидуальной защит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 xml:space="preserve">Основные средства защиты органов дыхания и правила их использования. Средства защиты кожи. Медицинские средства защиты и профилактики. </w:t>
            </w:r>
          </w:p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 xml:space="preserve">Практические занятия. Отработать порядок получения и пользования средствами индивидуальной защиты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варийно-спасательных работ в зонах ЧС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 xml:space="preserve">Предназначение аварийно-спасательных и других неотложных работ, проводимых в зонах чрезвычайных ситуаций. Организация и основной содержание аварийно-спасательных работ, организация санитарной обработки людей после пребывания их в зонах заражени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ражданской обороны в общеобразовательном учрежден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 xml:space="preserve">Организация гражданской обороны в общеобразовательном учреждении, её предназначение. План гражданской обороны образовательного учреждения. Обязанности обучаемых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и профилактика инфекционных заболеваний (2 часа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укрепление здоровья – важная часть подготовки юноши допризывного возраста к военной службе и трудовой деятельност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– социальная потребность обществ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инфекционные заболевания, их классификация и профилакти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Инфекционные заболевания, причины их возникновения, механизм передачи инфекций. Классификация инфекционных заболеваний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нятие об иммунитете, экстренной и специфической профилактике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Наиболее характерные инфекционные заболевания, механизм передачи инфекции. Профилактика наиболее часто встречающихся инфекционных заболевани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здорового образа жизни (4 часа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ый образ жизни и его составляющи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доровый образ жизни –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ритмы и их влияние на работоспособность челове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понятия о биологических ритмах организма. Влияние биологических ритмов на уровень жизнедеятельности человека. Учёт влияния биоритмов при распределении нагрузок в процессе жизнедеятельности для повышения уровня работоспособност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двигательной активности и физической культуры для здоровья челове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ния. Необходимость выработки привычки к систематическому выполнению закаливающих процедур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, их влияние на здоровье. Профилактика вредных привычек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редные привычки (употребление алкоголя и наркотиков, курение) и их социальные последствия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Курение и его влияние на состояние здоровья. Табачный дым и его составные части. Влияние курения на нервную и сердечно-сосудистую системы. Пассивное курение и его влияние на здоровье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Наркотики. Наркомания и таксикомания, общие понятия и определения. Социальные последствия пристрастия к наркотикам. Профилактика наркомании, чистота и культура в быту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оружённые силы Российской Федерации – защитники нашего Отечества (3 часа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оздания Вооружённых Сил Российской Федерац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/>
              <w:t xml:space="preserve">Организация вооружённых сил Московского государства в XIV-XV вв. Военная реформа Ивана Грозного в середине XVI в. Военная реформа Петра I, создание регулярной армии, её особенности. Военные реформы в России во второй половине XIX в., создание массовой армии. </w:t>
            </w:r>
          </w:p>
          <w:p>
            <w:pPr>
              <w:pStyle w:val="Normal"/>
              <w:ind w:firstLine="358"/>
              <w:jc w:val="both"/>
              <w:rPr/>
            </w:pPr>
            <w:r>
              <w:rPr/>
              <w:t xml:space="preserve">Создание советских Вооружённых Сил, их структура и предназначение. </w:t>
            </w:r>
          </w:p>
          <w:p>
            <w:pPr>
              <w:pStyle w:val="Normal"/>
              <w:ind w:firstLine="358"/>
              <w:jc w:val="both"/>
              <w:rPr/>
            </w:pPr>
            <w:r>
              <w:rPr/>
              <w:t xml:space="preserve">Вооружённые Силы Российской Федерации, основные предпосылки проведения военной реформы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структура Вооружённых Сил. Виды Вооружённых Сил, рода войск. История их создания и предназначени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рганизационная структура Вооружённых Сил. Виды Вооружённых Сил и рода войск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Сухопутные войска, история создания, предназначение, рода войск, входящие в сухопутные войска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енно-воздушные силы, история создания, предназначение, рода авиации. Войска ПВО, история создания, предназначение, решаемые задачи. Включение ПВО в состав ВВС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енно-морской флот, история создания, предназначение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тдельные рода войск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Ракетные войска стратегического назначения, воздушно-десантные войска, космические войска, их предназначение, обеспечение высокого уровня боеготовност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основные задачи современных Вооружённых Сил России, их роль и место в системе обеспечения национальной безопасности стра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е войска, их состав и предназначени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оружённые Силы Российской Федерации – государственная организация, составляющая основу обороны страны. Руководство и управление Вооружёнными силами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граничные органы Федеральной службы безопасности, внутренние войска Министерства внутренних дел, войска гражданской обороны, их состав и предназначени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евые традиции Вооружённых Сил России (3 часа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зм и верность воинскому долгу – качества защитника Отечеств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атриотизм – духовно-нравственная основа личности военнослужащего – защитника Отечества, источник духовных сил воина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еданность своему Отечеству, любовь к Родине, стремление служить её интересам, защищать от врагов – основное содержание патриотизма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инский долг – обязанность Отечеству по его вооружённой защите. Основные составляющие личности военнослужащего – защитника Отечества, способного с честью и достоинством выполнить воинский долг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и поколений – дни воинской славы Росс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Дни воинской славы России – дни славных побед, сыгравших решающую роль в истории государства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формы увековечения памяти российских воинов, отличившихся в сражениях, связанных с днями воинской славы Росс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жба, восковое товарищество – основа боевой готовности частей и подразделений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обенности воинского коллектива, значение войскового товарищества в боевых условиях и повседневной жизни частей и подразделений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йсковое товарищество – боевая традиция Российской армии и флот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 воинской чести (3 часа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евое Знамя воинской части – символ воинской чести, доблести и слав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Боевое Знамя воинской части – особо почётный знак, отличающий особенности боевого предназначения, истории и заслуг воинской части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Ритуал вручения Боевого Знамени воинской части, порядок его хранения и содержани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дена – почётные награды за воинские отличия и заслуги в бою и военной службе. </w:t>
            </w:r>
          </w:p>
          <w:p>
            <w:pPr>
              <w:pStyle w:val="Normal"/>
              <w:jc w:val="both"/>
              <w:rPr/>
            </w:pPr>
            <w:r>
              <w:rPr/>
              <w:t>Ритуалы Вооружённых Сил Российской Федер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История государственных наград за военные отличия в России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государственные награды СССР и России, звания Герой Советского Союза, Герой Российской Федерации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Ритуал приведения к военной присяге. Ритуал вручения Боевого Знамени воинской части. Порядок вручения личному составу вооружения и военной техники. Порядок проводов военнослужащих, уволенных в запас или в отставк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военной службы (практические занятия на базе воинской части во внеурочное время) (7 часов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подготовки граждан к военной службе. Начальная военная подготовка в войсках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водное занятие, проводимое перед началом учебных сборов на базе воинской части. Ознакомление с историей части, её боевым путём, подвигами воинов части в военное и мирное время, боевыми традициями и задачами части, решаемыми в мирное время по подготовке к защите Отечества. Ознакомление обучающихся с расписанием занятий и распорядком дня, с требованиями к правилам безопасности во время занятий с оружием и на военной технике. Значение учебных сборов в практической подготовке обучающихся к военной служб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быт военнослужащих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Размещение военнослужащих, проходящих военную службу по призыву, содержание помещений. Противопожарная защита. Охрана окружающей среды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Распределение служебного времени и повседневный порядок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Распределение времени в воинской части, распорядок дня. Подъём, утренний осмотр и вечерняя поверка. Учебные занятия, завтрак, обед и ужин. Увольнение из расположения части. Посещение военнослужащих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очный наряд, обязанности лиц суточного на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араульной службы, обязанности часового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 xml:space="preserve">Назначение и состав суточного наряда воинской части. Подготовка суточного наряда. </w:t>
            </w:r>
          </w:p>
          <w:p>
            <w:pPr>
              <w:pStyle w:val="Normal"/>
              <w:spacing w:lineRule="exact" w:line="240"/>
              <w:ind w:firstLine="358"/>
              <w:jc w:val="both"/>
              <w:rPr/>
            </w:pPr>
            <w:r>
              <w:rPr/>
              <w:t xml:space="preserve">Организация караульной службы, общие положения. Наряд караулов, подготовка караулов. Часовой. Обязанности часового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вая подготов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тработка строевых приё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вая подготов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 автомата. Меры безопасности при стрельбе. Практическая стрельб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виды боя. Действия солдата в бою, обязанности сол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подготов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Разучивание упражнений утренней физической зарядки. Проведение занятий по физической подготовке в объёме требований, предъявляемых к новому пополнению воинских часте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29:00Z</dcterms:created>
  <dc:creator>УЧИТЕЛЬ</dc:creator>
  <dc:description/>
  <cp:keywords/>
  <dc:language>en-US</dc:language>
  <cp:lastModifiedBy>Коля </cp:lastModifiedBy>
  <dcterms:modified xsi:type="dcterms:W3CDTF">2011-09-04T19:44:00Z</dcterms:modified>
  <cp:revision>4</cp:revision>
  <dc:subject/>
  <dc:title>8 класс </dc:title>
</cp:coreProperties>
</file>