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i w:val="false"/>
          <w:color w:val="000000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12"/>
        <w:rPr/>
      </w:pPr>
      <w:r>
        <w:rPr>
          <w:i w:val="false"/>
          <w:color w:val="000000"/>
          <w:sz w:val="30"/>
          <w:szCs w:val="30"/>
        </w:rPr>
        <w:t>Государственное бюджетное образовательное учреждение:</w:t>
      </w:r>
    </w:p>
    <w:p>
      <w:pPr>
        <w:pStyle w:val="12"/>
        <w:rPr/>
      </w:pPr>
      <w:r>
        <w:rPr>
          <w:i w:val="false"/>
          <w:color w:val="000000"/>
          <w:sz w:val="30"/>
          <w:szCs w:val="30"/>
        </w:rPr>
        <w:t xml:space="preserve"> </w:t>
      </w:r>
      <w:r>
        <w:rPr>
          <w:i w:val="false"/>
          <w:color w:val="000000"/>
          <w:sz w:val="30"/>
          <w:szCs w:val="30"/>
        </w:rPr>
        <w:t xml:space="preserve">«Учебно-методический центр по гражданской обороне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чрезвычайным ситуациям Республики Башкортостан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9"/>
        <w:ind w:right="3684" w:hanging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Style9"/>
        <w:ind w:left="4395" w:right="-1" w:hanging="0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   </w:t>
      </w:r>
      <w:r>
        <w:rPr>
          <w:b w:val="false"/>
          <w:sz w:val="30"/>
        </w:rPr>
        <w:t>УТВЕРЖДАЮ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              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полковник в/с           В.Ш.Хисамутдинов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«___»_____________________20__ года</w:t>
      </w:r>
    </w:p>
    <w:p>
      <w:pPr>
        <w:pStyle w:val="Style9"/>
        <w:ind w:right="-1" w:firstLine="4395"/>
        <w:jc w:val="right"/>
        <w:rPr>
          <w:sz w:val="30"/>
        </w:rPr>
      </w:pPr>
      <w:r>
        <w:rPr>
          <w:sz w:val="30"/>
        </w:rPr>
        <w:t xml:space="preserve">                 </w:t>
      </w:r>
    </w:p>
    <w:p>
      <w:pPr>
        <w:pStyle w:val="Style9"/>
        <w:ind w:left="4395"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ind w:left="2410" w:hanging="1843"/>
        <w:rPr/>
      </w:pPr>
      <w:r>
        <w:rPr>
          <w:sz w:val="30"/>
          <w:szCs w:val="30"/>
        </w:rPr>
        <w:t>Тема</w:t>
      </w:r>
      <w:r>
        <w:rPr>
          <w:sz w:val="30"/>
          <w:szCs w:val="30"/>
          <w:lang w:val="en-US" w:eastAsia="en-US"/>
        </w:rPr>
        <w:t xml:space="preserve"> № 1</w:t>
      </w:r>
      <w:r>
        <w:rPr>
          <w:sz w:val="30"/>
          <w:szCs w:val="30"/>
        </w:rPr>
        <w:t xml:space="preserve">.6 </w:t>
      </w:r>
      <w:r>
        <w:rPr>
          <w:b/>
          <w:i/>
          <w:sz w:val="30"/>
          <w:szCs w:val="30"/>
        </w:rPr>
        <w:t>«Режимы функционирования органов управления и сил РСЧС. Уровни реагирования, введение и установление, а также мероприятия, выполняемые по ним»</w:t>
      </w:r>
    </w:p>
    <w:p>
      <w:pPr>
        <w:pStyle w:val="Heading3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3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uto" w:line="240" w:before="0" w:after="0"/>
        <w:rPr>
          <w:szCs w:val="30"/>
        </w:rPr>
      </w:pPr>
      <w:r>
        <w:rPr>
          <w:szCs w:val="30"/>
        </w:rPr>
        <w:t>г. Уф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7"/>
        <w:spacing w:before="0" w:after="0"/>
        <w:ind w:left="1843" w:hanging="0"/>
        <w:rPr/>
      </w:pPr>
      <w:r>
        <w:rPr>
          <w:sz w:val="26"/>
          <w:szCs w:val="26"/>
          <w:u w:val="none"/>
        </w:rPr>
        <w:t xml:space="preserve">                       </w:t>
      </w:r>
      <w:r>
        <w:rPr/>
        <w:t>УЧЕБНЫЕ ВОПРО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просы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ы функционирования РСЧС. Порядок их введения. Мероприятия, проводимые при различных режимах функционирования РСЧС. Их сущность и организация вы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уровней реагирования сил и средств РСЧС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Федеральный закон № 68 от 21.12.94 г. «О защите населения и территорий от ЧС природного и техногенного характера»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Федеральный закон № 151-ФЗ от 22.08.95 г. «Об аварийно-спасательных службах и статусе спасателя»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Закон РБ № 26-з от 14.03.96 г. «О защите населения и территорий от ЧС природного и техногенного характера»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Постановление Правительства РФ № 1396 от 23.11.96 г. "О реорганиза</w:t>
        <w:softHyphen/>
        <w:t>ции штабов по делам ГОЧС»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Постановление Правительства РФ № 794 от 30.12.2003 г.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Постановление КМ РБ № 351 от 09.11.1999 г. «О создании в организациях структурных подразделений, специально уполномоченных на решение задач в области гражданской обороны»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Б № 332 от 23.09 2008 г. «О спасательных службах Республики Башкортостан»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Учебно-методическое пособие по организации работы комиссии по предупреждению и ликвидации чрезвычайных ситуаций и обеспечению безопасности муниципального образования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 xml:space="preserve">Учебно-методическое пособие по организации работы комиссии по предупреждению и ликвидации чрезвычайных ситуаций и обеспечению пожарной безопасности организации.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ind w:left="851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3402"/>
        <w:jc w:val="both"/>
        <w:rPr/>
      </w:pPr>
      <w:r>
        <w:rPr>
          <w:i/>
          <w:sz w:val="26"/>
          <w:szCs w:val="26"/>
        </w:rPr>
        <w:t xml:space="preserve">ПЕРВЫЙ УЧЕБНЫЙ ВОПРОС: </w:t>
      </w:r>
      <w:r>
        <w:rPr>
          <w:b/>
          <w:i/>
          <w:sz w:val="26"/>
          <w:szCs w:val="26"/>
        </w:rPr>
        <w:t>«Режимы функционирования РСЧС. Порядок их введения. Мероприятия, проводимые при различных режимах функционирования РСЧС. Их сущность и организация выполнения».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рганы управления в мирное время, в зависимости от обстановки, работают в режимах: </w:t>
      </w:r>
      <w:r>
        <w:rPr>
          <w:b/>
          <w:i/>
          <w:sz w:val="26"/>
          <w:szCs w:val="26"/>
        </w:rPr>
        <w:t>«повседневной деятельности», «повышенной готовности» и «чрезвычайной ситуации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ежимы их работы устанавливают соответствующие органы исполнительной власти субъектов РФ, местного самоуправления в зависимости от масштабов прогнозируемой или возникшей на их территории Ч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ежимы функционирования и основные мероприятия, проводимые по ним, рассмотрим применительно к Башкирской территориальной  подсистеме РСЧ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 и эпифитотий устанавливается </w:t>
      </w:r>
      <w:r>
        <w:rPr>
          <w:b/>
          <w:i/>
          <w:sz w:val="26"/>
          <w:szCs w:val="26"/>
        </w:rPr>
        <w:t>режим повседневной деятельности.</w:t>
      </w:r>
    </w:p>
    <w:p>
      <w:pPr>
        <w:pStyle w:val="31"/>
        <w:spacing w:before="0" w:after="0"/>
        <w:ind w:right="0" w:firstLine="567"/>
        <w:jc w:val="both"/>
        <w:rPr/>
      </w:pPr>
      <w:r>
        <w:rPr>
          <w:b w:val="false"/>
          <w:sz w:val="26"/>
          <w:szCs w:val="26"/>
        </w:rPr>
        <w:t>В зависимости от обстановки, масштаба прогнозируемой угрозы или возникновения чрезвычайной ситуации решением Правительства Республики Башкортостан  в пределах конкретной территории вводится один из следующих режимов функционирования БТП РСЧ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режим повышенной готовности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режим чрезвычайной ситуации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при возникновении и во время ликвидации последствий чрезвычайных ситуаци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ми Правительства Республики Башкортостан, органов местного самоуправления и организаций о введении для соответствующих органов управления и сил БТП РСЧС режима повышенной готовности или режима чрезвычайной ситуации определяются:</w:t>
      </w:r>
    </w:p>
    <w:p>
      <w:pPr>
        <w:pStyle w:val="Cons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Cons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е управление МЧС России по Республике Башкортостан, органы местного самоуправления и организации должны информировать население через средства массовой информации и по иным каналам связи о введении на конкретных территориях соответствующих режимов функционирования органов управления и сил БТП РСЧС, а также о мерах по обеспечению безопасности населе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Правительство Республики Башкортостан, республиканские органы исполнительной власти, органы местного самоуправления и организации отменяют установленные режимы функционирования органов управления и сил БТП РСЧС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мероприятиями, проводимыми органами управления и силами БТП РСЧС, являются:</w:t>
      </w:r>
    </w:p>
    <w:p>
      <w:pPr>
        <w:pStyle w:val="Con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ежиме повседневной деятельност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состояния окружающей природной среды и прогнозирование чрезвычайных ситуац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целевых и научно-технических программ, в том числе государственных, в области защиты населения и территорий от чрезвычайных ситуаций природного и техногенного характера, а также разработка и реализация мер по предупреждению и ликвидации чрезвычайных ситуаций, обеспечению пожарной безопасности и устойчивого функционирования организаций в чрезвычайных ситуациях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действий органов управления и сил БТП РСЧС, организация подготовки и обеспечения их деятельност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в чрезвычайных ситуациях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созданием, размещением, хранением, использованием  и восполнением резервов финансовых и материальных ресурсов, предназначенных для предупреждения и ликвидации чрезвычайных ситуац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готовке к эвакуации в безопасные районы населения, материальных и культурных ценностей, их размещению и возвращению соответственно в места постоянного проживания либо хранения, а также мероприятия по жизнеобеспечению населения в чрезвычайных ситуациях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ежиме повышенной готовности:</w:t>
      </w:r>
    </w:p>
    <w:p>
      <w:pPr>
        <w:pStyle w:val="Con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БТП РСЧС на стационарных пунктах управ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сбор, обработка и передача органам управления и силам Б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в случае их возникновения размеров ущерба и потерь, а также по повышению устойчивости и безопасности функционирования организаций в чрезвычайных ситуациях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планов действий (взаимодействия) по предупреждению и ликвидации чрезвычайных ситуаций, иных документов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ие при необходимости сил и средств Б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олнение при необходимости резервов финансовых и материальных ресурсов, предназначенных для предупреждения и ликвидации чрезвычайных ситуац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и необходимости эвакуационных мероприятий;</w:t>
      </w:r>
    </w:p>
    <w:p>
      <w:pPr>
        <w:pStyle w:val="Con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ежиме чрезвычайной ситуа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ение Правительства Республики Башкортостан, руководителей республиканских органов исполнительной власти, органов местного самоуправления и организаций, а также населения о возникших чрезвычайных ситуациях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БТП РСЧС, поддержанию общественного порядка в ходе проведения данных работ, а также по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сбор, анализ и обмен информацией об обстановке в зоне чрезвычайной ситуации и о ходе работ по ее ликвидаци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оддержание непрерывного взаимодействия республиканских органов исполнительной в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Б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закона, - режим чрезвычайной ситуац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чрезвычайного положения органы управления и силы Б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Республики Башкортостан ликвидация чрезвычайных ситуаций осуществляетс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локальной – силами и средствами организации (объекта экономики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– силами и средствами органов местного самоуправ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муниципальной и региональной – силами и средствами органов местного самоуправления, органов исполнительной власти Республики Башкортостан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</w:rPr>
        <w:t>межрегиональной и федеральной – силами и средствами органов исполнительной власти Республики Башкортостан совместно с силами и средствами органов исполнительной власти других субъектов Российской Федерации, оказавшихся в зоне чрезвычайной ситуац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очности указанных сил и средств в установленном порядке привлекаются силы и средства федеральных органов исполнительной власт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силами и распоряжение средствами, привлеченными к ликвидации чрезвычайных ситуаций, и организацию взаимодействия данных сил осуществляют руководители работ по ликвидации чрезвычайных ситуаций.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1"/>
        <w:spacing w:before="0" w:after="0"/>
        <w:ind w:left="3402" w:right="0" w:hanging="3402"/>
        <w:jc w:val="both"/>
        <w:rPr/>
      </w:pPr>
      <w:r>
        <w:rPr>
          <w:b w:val="false"/>
          <w:bCs/>
          <w:i/>
          <w:sz w:val="26"/>
          <w:szCs w:val="26"/>
        </w:rPr>
        <w:t>ВТОРОЙ УЧЕБНЫЙ ВОПРОС</w:t>
      </w:r>
      <w:r>
        <w:rPr>
          <w:b w:val="false"/>
          <w:i/>
          <w:sz w:val="26"/>
          <w:szCs w:val="26"/>
        </w:rPr>
        <w:t>: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Установление уровней реагирования сил и   </w:t>
      </w:r>
    </w:p>
    <w:p>
      <w:pPr>
        <w:pStyle w:val="31"/>
        <w:spacing w:before="0" w:after="0"/>
        <w:ind w:left="3402" w:right="0" w:hanging="3402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 xml:space="preserve">                                                         </w:t>
      </w:r>
      <w:r>
        <w:rPr>
          <w:i/>
          <w:sz w:val="26"/>
          <w:szCs w:val="26"/>
        </w:rPr>
        <w:t>средств РСЧС».</w:t>
      </w:r>
    </w:p>
    <w:p>
      <w:pPr>
        <w:pStyle w:val="31"/>
        <w:spacing w:before="0" w:after="0"/>
        <w:ind w:left="3402" w:right="0" w:hanging="3402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. </w:t>
      </w:r>
      <w:r>
        <w:rPr>
          <w:rFonts w:cs="Calibri"/>
          <w:sz w:val="26"/>
          <w:szCs w:val="26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) местный уровень реаг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внутригородских территориях городов федерального значения Москвы 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7"/>
      <w:bookmarkEnd w:id="0"/>
      <w:r>
        <w:rPr>
          <w:rFonts w:cs="Calibri"/>
          <w:sz w:val="26"/>
          <w:szCs w:val="26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31"/>
        <w:spacing w:before="0" w:after="0"/>
        <w:ind w:left="3402" w:right="0" w:hanging="3402"/>
        <w:jc w:val="both"/>
        <w:rPr>
          <w:rFonts w:cs="Calibri"/>
          <w:b w:val="false"/>
          <w:b w:val="false"/>
          <w:i/>
          <w:i/>
          <w:sz w:val="26"/>
          <w:szCs w:val="26"/>
        </w:rPr>
      </w:pPr>
      <w:r>
        <w:rPr>
          <w:rFonts w:cs="Calibri"/>
          <w:b w:val="false"/>
          <w:i/>
          <w:sz w:val="26"/>
          <w:szCs w:val="26"/>
        </w:rPr>
      </w:r>
    </w:p>
    <w:p>
      <w:pPr>
        <w:pStyle w:val="31"/>
        <w:spacing w:before="100" w:after="0"/>
        <w:ind w:right="998" w:hanging="0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31"/>
        <w:spacing w:before="100" w:after="0"/>
        <w:ind w:right="998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31"/>
        <w:spacing w:before="100" w:after="0"/>
        <w:ind w:right="998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31"/>
        <w:spacing w:before="100" w:after="0"/>
        <w:ind w:right="998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31"/>
        <w:spacing w:before="100" w:after="0"/>
        <w:ind w:right="998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442315</wp:posOffset>
              </wp:positionH>
              <wp:positionV relativeFrom="paragraph">
                <wp:posOffset>-75565</wp:posOffset>
              </wp:positionV>
              <wp:extent cx="1054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Страница №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1.55pt;mso-wrap-distance-left:0pt;mso-wrap-distance-right:0pt;mso-wrap-distance-top:0pt;mso-wrap-distance-bottom:0pt;margin-top:-5.95pt;mso-position-vertical-relative:text;margin-left:10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Страница №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60" w:after="0"/>
      <w:jc w:val="both"/>
      <w:outlineLvl w:val="1"/>
    </w:pPr>
    <w:rPr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900" w:after="0"/>
      <w:jc w:val="center"/>
      <w:outlineLvl w:val="2"/>
    </w:pPr>
    <w:rPr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900" w:after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4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40" w:after="360"/>
      <w:ind w:left="184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Candara" w:hAnsi="Candara" w:cs="Candara"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pacing w:val="-10"/>
      <w:sz w:val="48"/>
      <w:szCs w:val="4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basedOn w:val="Style5"/>
    <w:qFormat/>
    <w:rPr>
      <w:rFonts w:ascii="Cambria" w:hAnsi="Cambria" w:cs="Cambria"/>
      <w:sz w:val="18"/>
      <w:szCs w:val="18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61">
    <w:name w:val="Font Style61"/>
    <w:basedOn w:val="Style5"/>
    <w:qFormat/>
    <w:rPr>
      <w:rFonts w:ascii="Tahoma" w:hAnsi="Tahoma" w:cs="Tahoma"/>
      <w:spacing w:val="20"/>
      <w:sz w:val="14"/>
      <w:szCs w:val="14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50"/>
      <w:szCs w:val="50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1">
    <w:name w:val="Font Style71"/>
    <w:basedOn w:val="Style5"/>
    <w:qFormat/>
    <w:rPr>
      <w:rFonts w:ascii="Cambria" w:hAnsi="Cambria" w:cs="Cambria"/>
      <w:b/>
      <w:bCs/>
      <w:sz w:val="12"/>
      <w:szCs w:val="12"/>
    </w:rPr>
  </w:style>
  <w:style w:type="character" w:styleId="FontStyle72">
    <w:name w:val="Font Style72"/>
    <w:basedOn w:val="Style5"/>
    <w:qFormat/>
    <w:rPr>
      <w:rFonts w:ascii="Cambria" w:hAnsi="Cambria" w:cs="Cambria"/>
      <w:b/>
      <w:bCs/>
      <w:spacing w:val="-10"/>
      <w:sz w:val="28"/>
      <w:szCs w:val="28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77">
    <w:name w:val="Font Style77"/>
    <w:basedOn w:val="Style5"/>
    <w:qFormat/>
    <w:rPr>
      <w:rFonts w:ascii="Sylfaen" w:hAnsi="Sylfaen" w:cs="Sylfaen"/>
      <w:b/>
      <w:bCs/>
      <w:i/>
      <w:iCs/>
      <w:spacing w:val="-10"/>
      <w:sz w:val="14"/>
      <w:szCs w:val="14"/>
    </w:rPr>
  </w:style>
  <w:style w:type="character" w:styleId="FontStyle78">
    <w:name w:val="Font Style78"/>
    <w:basedOn w:val="Style5"/>
    <w:qFormat/>
    <w:rPr>
      <w:rFonts w:ascii="Georgia" w:hAnsi="Georgia" w:cs="Georgia"/>
      <w:sz w:val="8"/>
      <w:szCs w:val="8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280" w:after="0"/>
      <w:ind w:right="80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spacing w:before="280" w:after="0"/>
      <w:ind w:left="1640" w:right="80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280" w:after="0"/>
      <w:ind w:right="400" w:firstLine="142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 w:val="false"/>
      <w:spacing w:before="260" w:after="0"/>
      <w:ind w:right="1000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spacing w:before="2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260" w:after="0"/>
      <w:ind w:right="1000" w:firstLine="709"/>
      <w:jc w:val="center"/>
    </w:pPr>
    <w:rPr>
      <w:b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lineRule="auto" w:line="278" w:before="60" w:after="0"/>
      <w:ind w:right="80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тиль для подпунктов"/>
    <w:basedOn w:val="Normal"/>
    <w:next w:val="Normal"/>
    <w:qFormat/>
    <w:pPr/>
    <w:rPr>
      <w:b/>
      <w:sz w:val="28"/>
    </w:rPr>
  </w:style>
  <w:style w:type="paragraph" w:styleId="12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4:00Z</dcterms:created>
  <dc:creator>Иванова</dc:creator>
  <dc:description/>
  <cp:keywords/>
  <dc:language>en-US</dc:language>
  <cp:lastModifiedBy>ФАРДАТ</cp:lastModifiedBy>
  <cp:lastPrinted>2007-08-29T12:05:00Z</cp:lastPrinted>
  <dcterms:modified xsi:type="dcterms:W3CDTF">2014-01-20T05:15:00Z</dcterms:modified>
  <cp:revision>94</cp:revision>
  <dc:subject/>
  <dc:title>№</dc:title>
</cp:coreProperties>
</file>