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9. Понятия о ВИЧ-инфекции и СПИД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9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понятия о ВИЧ-инфекции и СПИ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выполнения домашнего задания: заслушивание нескольких учеников, проверка работ в тетрад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существуют наиболее распространённые ИППП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каком образе жизни возрастает вероятность заразитьс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меры профилактики существуют от заражения ИППП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уголовное наказание предусмотрено в Уголовном кодексе РФ за сознательное заражение другого лица венерической болезнью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наркоманы более других подвержены риску заразиться венерической болезнью?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Понятия о ВИЧ-инфекции и СПИДе»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рассмотреть понятия о ВИЧ-инфекции и СПИДе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известных венерических болезней, к которым относятся сифилис, гонорея, генитальный герпес, хламидиоз и др., в начале 80-х гг. в США, а спустя два-три года в Западной Европе и ряде других стран стала распространяться ранее неизвестная болезнь. Исследования показали, что это заболевание характеризуется медленно прогрессирующим дефицитом иммунной системы человека, который приводит к гибели больного от вторичных поражений, связанных с нарушением иммунной системы. Болезнь получила название </w:t>
      </w:r>
      <w:r>
        <w:rPr>
          <w:b/>
          <w:sz w:val="28"/>
          <w:szCs w:val="28"/>
        </w:rPr>
        <w:t>синдром приобретённого иммунодефицита (СПИД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Д – это финальная стадия инфекционного заболевания, вызываемого вирусом иммунодефицита человека (ВИЧ) и передающегося при половом контакте и с кров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возбудителя инфекции является человек в любой стадии инфекционного процесса. Заразиться вирусом можно при половом сношении, переливании крови и её компонентов, использовании медицинского инструмента, загрязнённого кровью, содержащей возбуд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вируса при поцелуях в губы маловероятна. Возможность передачи вируса в быту при пользовании общими столовыми приборами, туалетом, полотенцем и т. п. была отвергнута на основании результатов долговременного наблюдения за семьями инфицированны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вируса при переливании заражённой крови приводит к заражению в 80-100% случаев. Большой риск заражения имеют внутривенные инъекции, вводимые нестерильными иглами и шприцами, которыми перед этим проводили такую же процедуру инфицированному человеку. Наиболее высокая вероятность заражения таким путём существует у наркоман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тране отмечена тенденция к смешанному типу заболеваний. Зарегистрированы заражения в результате половых контактов, при переливании инфицированной крови и заражения, связанные с нарушением правил стерилизации медицинского инструментар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в настоящее время в России всё большее распространение ВИЧ-инфекция получает половым путём, а количество инфицированных неуклонно растёт. Это связывают, главным образом, с распространением наркомании, что, в свою очередь, ведёт к более раннему началу половой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ина случаев заражения ВИЧ-инфекцией приходится на возрастную группу от 15 до 24 лет. Большинство заражённых ВИЧ-инфекцией остаются внешне здоровыми, т. е. вирус многие годы может не проявлять себя, и только специальные анализы крови выявляют заболевание у человека. Человек может и не знать, что он заражён, передавая вирус другим люд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многие симптомы СПИДа присущи таким заболеваниям, как злокачественные опухоли, пневмония, диарея (понос) и др. Главной причиной смерти людей является не сам вирус, а другие инфекции и заболевания, которым организм не может сопротивляться в результате ВИЧ-инфекции и постоянного снижения иммунит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кцины, предохраняющей от заражения ВИЧ-инфекцией, нет. Радикального способа лечения СПИДа также нет. Это заболевание неизлечимо и неизбежно ведёт к смерт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ётся только соблюдать меры профилактики. Уберечься от СПИДа может тот, кто соблюдает элементарные правила личной гигиены, основные положения здорового образа жизни, не употребляет спиртные напитки и наркотики, придерживается моральных норм взаимоотношений полов, воспитывает в себе твёрдую установку на подготовку к семейной жизни и создание счастливой семейной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общественные запреты морали во взаимоотношении полов перестали действовать, но они должны остаться в самом челове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ый образ жизни и разум человека – лучшее средство для профилактики против заражения ВИЧ-инфек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амоконтро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представляют собой ВИЧ-инфекция и СПИД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происходит заражение ВИЧ-инфекцией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является причиной смерти людей, больных СПИДом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меры профилактики необходимо соблюдать, чтобы избежать ВИЧ-инфекци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заболевание СПИДом неизбежно ведёт к летальному исходу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ить на вопросы §8.3 «Понятие о ВИЧ-инфекции и СПИДе» (с. 165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0:00Z</dcterms:created>
  <dc:creator>Коля </dc:creator>
  <dc:description/>
  <cp:keywords/>
  <dc:language>en-US</dc:language>
  <cp:lastModifiedBy>SamLab.ws</cp:lastModifiedBy>
  <dcterms:modified xsi:type="dcterms:W3CDTF">2013-03-29T11:29:00Z</dcterms:modified>
  <cp:revision>615</cp:revision>
  <dc:subject/>
  <dc:title/>
</cp:coreProperties>
</file>