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. Правила поведения при угрозе террористического ак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безопасного поведения при угрозе и совершении террористического 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ормы борьбы с терроризмом существуют в мировой практике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нципы и цели учитываются в России при организации борьбы с терроризмом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могут проводиться в зоне контртеррористической операции с учётом установленного в ней особого правового режима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рганизуется информирование общественности о террористической акции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уголовная ответственность предусмотрена за участие в террористической деятельност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авила поведения при угрозе террористического акта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авила безопасного поведения при угрозе и совершении террористического акт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ерроризмом на государственном уровне будет эффективна только в том случае, если к ней присоединятся все слои населения нашей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эффективный метод борьбы с терроризмом – это предупреждение совершения террористических ак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пециалистами федеральных служб, непосредственно занимающимися борьбой с терроризмом, разработаны рекомендации для населения страны по правилам поведения при угрозе возникновения террористических актов и при террористических 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наиболее опасным террористическим</w:t>
      </w:r>
      <w:r>
        <w:rPr>
          <w:sz w:val="28"/>
          <w:szCs w:val="28"/>
        </w:rPr>
        <w:t xml:space="preserve"> актам можно отн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ы в местах массового скопления людей (на рынках, в зданиях вокзалов, в кинотеатрах, во время демонстраций и т. д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т воздушных и морских судов, автомашин и других транспортных средств, удерживание в них залож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ищение людей с целью получения выкупа и угроза физического уничтожения заложни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которых или нарушение их работы может вызвать массовое поражение люде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систем водоснабжения, продуктов питания, искусственное распространение возбудителей инфекционных заболе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заражение местности радиоактивными отход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некоторые рекомендации по правилам поведения в наиболее характерных ситуациях, связанных с террористической деятель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при возможной опасности взры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иболее характерными действиями террористов является организация взрывов в местах массового скопления людей и жил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временное обнаружение взрывоопасных предметов позволит сохранить жизнь вам и другим людя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ликому сожалению, взрывы на улице, во дворе, в доме и автомобиле стали частью нашей обычной жизни. Террористы очень изобретательны, и у них имеется богатый арсенал – от самодельных взрывных устройств до гранат и мин, применяемых в вооружённых сил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возникла опасность взрыва, можно судить по следующим признака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ая деталь в машине, в подъезде, во дворе дома и т. д. (взрывное устройство может быть замаскировано в пивной банке, пачке сигарет, игрушке, бутылке, может находиться в обрезке трубы, молочном пакете, в любом свёртке или ящике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различных материалов, нетипичных для данного мес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янута проволока, шну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под машины свисают провода или изоляционная лен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е царапины и грязь на стёклах, дверях и других предмета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комый запах там, где его никогда не было, например, суповой приправы (так пахнут некоторые взрывчатк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щиеся участки свежевырытой или высохшей земли, которых раньше не был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шей квартиры следы свежих ремонтных работ (краска, штукатурка и др.), о которых вы не знает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ая сумка, портфель, коробка или другой предмет, оказавшийся поблизости с вашим автомобилем, домом, кварти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тив бесхозную вещь, немедленно обратитесь к работнику полиции или другому должностному лицу. Не прикасайтесь к находке и не подпускайте к ней других людей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друг произошёл взры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успокоиться и уточнить обстано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йтесь осторожно, не трогайте руками повреждённые конструкции и пров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ушенном или повреждённом помещении из-за опасности взрыва скопившихся газов нельзя пользоваться открытым пламенем (спичками, зажигалками, свечами, факелами и т. п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ымлении защитите органы дыхания смоченным платком (лоскутом ткани, полотенце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локальную (квартирную) систему оповещения и проверьте возможность взаимного общения (теле-, радио-, телефонной связью, голосо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ужденной эвакуации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ёт лиц, оставшихся в помещении. Входную дверь плотно прикройте, не закрывая на зам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эвакуации необходимо принять меры, чтобы о вас знали. Выйдите на балкон или откройте окно и зовите на помощ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 из дома, отойдите на безопасное расстояние от него и не предпринимайте самостоятельных решений об отъезде к родственникам и знаком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йте в строгом соответствии с указаниями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ас завалило обломками сте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зять себя в руки, не падать духом, дышите глубоко, ровно, не торопясь. Приготовьтесь терпеть голод и жажду.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и, кусок трубы и т. п.) для обнаружения вам металлоиска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транство около вас относительно свободно, не зажигайте спички: берегите кисло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йтесь осторожно, стараясь не вызвать нового обвала, ориентируйтесь по движению воздуха, поступающего снару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с помощью подручных предметов (доски, кирпича и т. п.) укрепите обвисающие балки, потолок от разрушения и дожидайтесь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ьной жажде положите в рот небольшой лоскут ткани (гладкий камешек) и сосите его, дыша но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лышите голоса или шаги появившихся вблизи людей, то стуком и голосом сигнализируйте о се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случае захвата (попытки захвата) в заложники или похищ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распространённых видов терроризма – взятие людей в заложники и похищение людей с целью получения за них </w:t>
      </w:r>
      <w:r>
        <w:rPr>
          <w:i/>
          <w:sz w:val="28"/>
          <w:szCs w:val="28"/>
        </w:rPr>
        <w:t xml:space="preserve">вык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ловек, тем более дети, может стать потенциальным заложником. В последние годы во всём мире, в том числе и в Чеченской Республике, участились случаи захвата заложников. Эти уголовные преступления, как правило, сопровождаются оскорблением чести и достоинства захваченных граждан, причинением им моральных и физических страданий, телесных повреждений или даже смер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ам необходимо наличие соответствующих знаний в виде правил (рекомендаций), выработанных практикой ведения переговоров с террористами при освобождении залож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в случае захвата вас в заложник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вергайте себя излишнему риску, старайтесь ограничить любые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по мере возможности смягчить враждебность преступников к себе, оставаясь покладистым, спокойным и миролюбивы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егайте к крайним мерам для того, чтобы освободиться самостоятельно, если непосредственно при захвате вам не удалось вырваться и спастись бегств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хвата контролируйте свои действия. Старайтесь фиксировать все действия преступник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ё местоположение и не поддавайтесь панике. Старайтесь оставаться спокойным даже в тех условиях, когда преступники угрожают вам физической расправой, а также пытаются ограничить вам подвижность, зрение или слух, создают тяжёлые бытовые условия, например, ограничивают в пище, вод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любую возможность для сообщения (передачи информации) о своём местонахождении, приметах преступников, особенностях их поведения своим родственникам или правоохранительным органа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хваченном террористами транспортном средстве оставайтесь на своём месте, не перемещайтесь по салону, старайтесь меньше привлекать к себе внимание преступник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необдуманных действий, которые могут поставить под угрозу вашу жизнь и жизнь других пассажиров, особенно при захвате террористами воздушных суд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ё тело от пуль подручными средствами, всем тем, что способно ослабить пробивное действие пул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тойти от входных дверей, окон, иллюминаторов, люков и занять горизонтальное положение, оставаясь в таком положении до поступления команды на выход из помещения от командира штурмовой группы. В дальнейшем беспрекословно выполняйте все его коман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момент штурма не берите в руки оружие преступников, так как вас могут принять за бандитов и открыть по вам огонь на поражен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по возможности не позволить бандитам занять место среди залож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, если вы подверглись нападению с целью похищ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днять как можно больше шума для привлечения внимания окружающих и отбиться от напад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меньшить риск похищения, следует придерживаться следующих мер предосторожност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хорошо знать местность, где вы проживаете, её уединённые участк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увствуете, что кто-то преследует вас, повернитесь и проверьте свои подозрения. В том случае, если эти подозрения подтвердились, меняйте направление, темп ходьбы или спасайтесь бегством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есь к незнакомым и малознакомым людям в автомобиль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следует отказаться, особенно девушкам, от вечерних прогулок через пустыри и строительные площадк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крывайте дверь квартиры, если не знаете, кто звонит, особенно если находитесь дома о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вашей выдержки и умения ориентироваться в сложной обстановке зависит успех вашего освобожд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при захвате самолё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мнить, что самолёт чаще всего захватывают дважды: сначала террористы, затем спецподразделение. Эти действия опасны, и самая главная заповедь – беспрекословно выполнять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авило, заложники больше всего страдают не от физического насилия, а от сильнейшего психологического ш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т некоторые </w:t>
      </w:r>
      <w:r>
        <w:rPr>
          <w:i/>
          <w:sz w:val="28"/>
          <w:szCs w:val="28"/>
        </w:rPr>
        <w:t xml:space="preserve">рекомендации, как необходимо вести себя, если самолёт, в котором вы находились, захватили террорист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необходимо успокоиться самому и по возможности успокоить сосед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осмотрите место, где вы находитесь, отметьте места, где можно укрыться в случае перестрелк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выделяться в группе заложников и ничем не раздражать бандит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громко кашлять, сморкаться, плакать или выражать своё недовольство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встать, перейти на другое место или открыть сумочку, спросите разрешен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занять себя – читать, писать или рисовать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йте личные вещи, которые требуют террорист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ельбе укройтесь за сиденьем и прикройте голову руками, но никуда не бег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т самолёта может продолжаться несколько дней, в течение которых наблюдается улучшение отношения преступников к пассажирам, поэтому не теряйте веру в благополучный ис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ходе переговоров бандиты освобождают детей, женщин и больных. Если вы попали в это число, вы должны максимально помочь оставшимся на борту самолёта пассажирам. Необходимо как можно больше собрать информации: число захватчиков, в какой части самолёта они находятся, как одеты, их поведение (агрессия, воздействие наркотиков, алкоголя), кто главный в группе и другие приметы, которые вы смогли замет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 самолёте находятся только террористы и заложники, то лучше сидеть около прохо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явлении группы захвата безопаснее находиться у стены или иллюминато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захвате самолёта спецподразделениями</w:t>
      </w:r>
      <w:r>
        <w:rPr>
          <w:sz w:val="28"/>
          <w:szCs w:val="28"/>
        </w:rPr>
        <w:t xml:space="preserve">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глаза и задержать дыхание, так как может быть применён слезоточивый газ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еть глаз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ями прикрыть бока и живот (наиболее безопасное положение – руки за голову на ше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бежать или стоять после того, как прозвучала команда упасть на по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бегать из самолёта до тех пор, пока не прозвучит коман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манды выходить как можно быстре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атить время на поиск своей ручной клади: самолёт ещё может загореться или взорвать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при перестрелк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ожет оказаться под градом пуль по самым разным причинам: криминальным, политическим, военным. В последнее время такая ситуация стала довольно частой и даже привычной. Поговорим о том, как вести себя в этой ситуации мирному ж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оведения при перестрелке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ходиться в помещении рядом с окнами. Это опасно не только из-за угрозы прямого попадания пули, осколка, снаряда, но и из-за опасности рикошета. Опыт показывает, что пуля, залетев в комнату, может срикошетить от стен и потолка не один раз, особенно в бетонных домах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емедленно отойти от окон. Если есть ванная комната, то желательно укрыться там, лечь на пол или в ванн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своём укрытии, нужно следить за появлением дыма и огня. Каждая 3-5-я пуля – трассирующая, поэтому риск пожара высок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начался, а стрельба не прекратилась, необходимо ползком покинуть горящую комнату (квартиру), прикрыв за собой двери. В подъезде лучше всего спрятаться подальше от окон, например, в ниш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 подходить к окнам и выходить на балкон и в том случае, если стреляют далеко от вашего дом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улице, необходимо найти укрытие. Им может служить выступ здания, каменные ступени, памятник, фонтан, бетонный столб, кирпичный забор или бордюрный камень. К укрытию необходимо пробираться ползком. Бежать опасно: могут принять за противник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прятались за автомобилем, то учтите, что его металл тонкий, а в баке – горючее. В любом случае даже такое укрытие лучше, чем никако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нет однозначных советов, решение необходимо принимать на мест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есть и безусловные вещи: не позволять зевакам стоять и наблюдать за перестрелкой, в первую очередь следует спасать детей, престарелых людей и женщ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 сообщений, содержащих угрозы террористического характера, по телефон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 органам значительно помогут для предотвращения совершения преступлений и для розыска преступников следующие ваши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дословно запомнить разговор и зафиксировать его на бума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разговора отметьте пол, возраст звонящего (звонящей) и особенности его (её) реч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– громкий или тихий, низкий или высоки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ечи – быстрая или медленна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шение – отчётливое, искажённое, с заиканием, с заиканием шепелявое, с акцентом или диалекто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ра речи – развязная, с издёвкой, с нецензурными выраж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тметьте звуковой фон (шум автомашин или железнодорожного транспорта, звуки теле- или радиоаппаратуры, голоса и др.), а также характер звонка (городской или междугородн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постарайтесь в ходе разговора получить ответы на следующие вопрос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нкретные требования он (она) выдвигает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ли требования он (она) лично, выступает ли в роли посредника или представляет какую-либо группу лиц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огда с ним (с ней) можно связатьс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добиться от звонящего максимально возможного промежутка времени для принятия вами и вашими родителями решений или совершения каких-либо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можно, ещё в процессе разговора сообщите о нём родителям, если нет – немедленно по его оконч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пространяйтесь о факте разговора и его содержании. Максимально ограничьте число людей, владеющих полученной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автоматического определителя номера (АОН) запишите определившийся номер телефона в тетрадь, что позволит избежать его случайной утр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борьбе с терроризмом возможен только в том случае, если вы, граждане страны, будете проявлять бдительность и наблюдательность, своевременно информировать правоохранительные органы и спецподразделения о замеченных признаках возможного теракта. Только общими усилиями государства и всего населения страны можно снизить эффективность террористических преступ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еррористические акции относятся к наиболее опасным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придаётся бдительности и наблюдательности граждан и своевременной информации представителей правоохранительных органов о замеченных признаках возможного теракта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захвате самолёта террористами необходимо закрыть глаза и задержать дыхание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каких личных качеств заложника зависит успех его освобождения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крупнейший террористический акт был организован незаконно вооружёнными формированиями в Северной Осетии в сентябре 2004 г.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прочитайте рекомендации специалистов по правилам безопасного поведения в различных ситуациях террористического характера. В дневнике безопасности сделайте пометки о правилах личной безопасности, если вам придётся оказаться в подобной ситу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3-03-27T10:55:00Z</dcterms:modified>
  <cp:revision>479</cp:revision>
  <dc:subject/>
  <dc:title/>
</cp:coreProperties>
</file>