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9. Законодательная и нормативно-правовая база по организации борьбы с терроризмо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содержанием законодательной и нормативно-правовой базы по организации борьбы с террориз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цели определяют в настоящее время преступные действия террористов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еррористические акции совершают террористы в настоящее время и какие орудия преступлений они используют при этом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дразделяется терроризм по видам в зависимости от целей, которые преследуют преступники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международный терроризм и каковы его основные особенности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черты присущи современному терроризму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аконодательная и нормативно-правовая база по организации борьбы с терроризмом».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содержанием законодательной и нормативно-правовой базы по организации борьбы с терроризмом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борьбы с терроризмом составляют Конституция РФ, Уголовный кодекс РФ, Федеральный закон «О противодействии терроризму», другие федеральные законы, общепризнанные принципы и нормы международного права, международные договоры РФ, указы и распоряжения Президента РФ, постановления и распоряжения Правительства РФ, а также принимаемые в соответствии с ними другие нормативные правовые акты федеральных органов государственной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регламентирующим борьбу с терроризмом, является Федеральный закон «О противодействии терроризму» </w:t>
      </w:r>
      <w:r>
        <w:rPr>
          <w:i/>
          <w:sz w:val="28"/>
          <w:szCs w:val="28"/>
        </w:rPr>
        <w:t>(принят Государственной Думой 26 февраля 2006 г.; одобрен Советом Федерации 1 марта 2006 г.; подписан Президентом РФ 6 марта 2006 г., №35-ФЗ)</w:t>
      </w:r>
      <w:r>
        <w:rPr>
          <w:sz w:val="28"/>
          <w:szCs w:val="28"/>
        </w:rPr>
        <w:t xml:space="preserve">. Он определяет правовые и организационные основы борьбы с терроризмом в Российской Федерации, порядок координации деятельности федеральных органов исполнительной власти, органов исполнительной власти субъектов РФ, общественных объединений и организаций независимо от форм собственности, должностных лиц и отдельных граждан. Закон устанавливает права, обязанности и гарантии граждан в связи с осуществлением борьбы с террориз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пределены субъекты, непосредственно осуществляющие борьбу с терроризмом в пределах своей компет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рьбу с терроризмом в Российской Федерации осуществляю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безопасности РФ (ФСБ Росс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нутренних дел РФ (МВД Росс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нешней разведки РФ (СВР Росс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РФ (ФНС Росс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охраны РФ (ФСО Росс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пограничная служба (ФПС), входящая в состав ФСБ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Ф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(от 10 декабря 2002 г. №880) образована </w:t>
      </w:r>
      <w:r>
        <w:rPr>
          <w:b/>
          <w:sz w:val="28"/>
          <w:szCs w:val="28"/>
        </w:rPr>
        <w:t>Федеральная антитеррористическая комиссия</w:t>
      </w:r>
      <w:r>
        <w:rPr>
          <w:sz w:val="28"/>
          <w:szCs w:val="28"/>
        </w:rPr>
        <w:t xml:space="preserve"> и утверждено Положение о ней, в котором определены основные задачи комиссии. Комиссия является координирующим органом, который обеспечивает взаимодействие субъектов, осуществляющих борьбу с терроризмом. В состав Федеральной антитеррористической комиссии входит министр МЧ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мерах по противодействию терроризму» (принято 15 сентября 1999 г., №1040) определило рекомендации о неотложных мерах по усилению общественной безопасности, защиты населения от терроризма, по обеспечению надёжной охраны объектов особой важности. Образован </w:t>
      </w:r>
      <w:r>
        <w:rPr>
          <w:b/>
          <w:sz w:val="28"/>
          <w:szCs w:val="28"/>
        </w:rPr>
        <w:t>Межведомственный оперативный штаб по противодействию терроризму.</w:t>
      </w:r>
      <w:r>
        <w:rPr>
          <w:sz w:val="28"/>
          <w:szCs w:val="28"/>
        </w:rPr>
        <w:t xml:space="preserve"> Одним из членов оперативного штаба является представитель М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Межведомственного оперативного штаба возложено на Министерство внутренних дел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тиводействия террористической угрозе в стране возлагаются и на ряд других органов исполнительной власти, перечень которых определён Постановлением Правительства РФ №660 от 9 сентября 1999 г. и включает в себя 34 органа исполнительной в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документе </w:t>
      </w:r>
      <w:r>
        <w:rPr>
          <w:b/>
          <w:sz w:val="28"/>
          <w:szCs w:val="28"/>
        </w:rPr>
        <w:t>«Основы единой государственной политики в области гражданской обороны на период до 2010 г.»</w:t>
      </w:r>
      <w:r>
        <w:rPr>
          <w:sz w:val="28"/>
          <w:szCs w:val="28"/>
        </w:rPr>
        <w:t xml:space="preserve"> определено, что гражданская оборона как составная часть системы национальной безопасности и обороноспособности страны должна быть готово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задачи при любых вариантах развёртывания военных действий и крупномасштабных террористических ак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защите населения и территорий в условиях чрезвычайных ситуаций природного и техногенного характера, а также при террористических а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ране формируется единая государственная политика в области безопасности, которая включает в себя систему мер экономического, политического, организационного характера, адекватных угрозам жизненно важным интересам личности, общества и государства, исходящим от международного террор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нормативно-правовые акты РФ составляют правовую основу борьбы с терроризмом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основной документ регламентирует борьбу с терроризмом в Российской Федерации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рганы федеральной исполнительной власти непосредственно осуществляют борьбу с терроризмом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адачи решает гражданская оборона по защите населения от террористических актов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 Федеральную антитеррористическую комиссию входит министр МЧС Росси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прочитайте материал данного параграфа и выпишите в дневник безопасности основные понятия, связанные с терроризм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2"/>
      <w:numFmt w:val="decimal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3-03-26T08:04:00Z</dcterms:modified>
  <cp:revision>377</cp:revision>
  <dc:subject/>
  <dc:title/>
</cp:coreProperties>
</file>