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. Инженерная защита населения и территорий от чрезвычайных ситуац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смотреть сущность, основные мероприятия инженерной защиты населения и территорий от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создана система мониторинга и прогнозирования чрезвычайных ситуаций и какие мероприятия она в себя включа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существляется мониторинг на отдельных объектах экономики для прогнозирования чрезвычайных ситуаций техногенного характе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подходы используются для прогнозирования чрезвычайных ситуаций природного характе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система и с какой целью была создана МЧС России для оперативного выявления природных и техногенных чрезвычайных ситуац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рогноз вероятности возникновения чрезвычайных ситуаций является наиболее важным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Инженерная защита населения и территорий от чрезвычайных ситуаций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сущность, основные мероприятия инженерной защиты населения и территорий от чрезвычайных ситуаций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эффективного уменьшения масштабов чрезвычайных ситуаций является строительство и использование защитных сооружений различного назначения. К ним, например, относятся </w:t>
      </w:r>
      <w:r>
        <w:rPr>
          <w:i/>
          <w:sz w:val="28"/>
          <w:szCs w:val="28"/>
        </w:rPr>
        <w:t>гидротехнические защитные сооружения,</w:t>
      </w:r>
      <w:r>
        <w:rPr>
          <w:sz w:val="28"/>
          <w:szCs w:val="28"/>
        </w:rPr>
        <w:t xml:space="preserve"> предохраняющие водотоки и водоёмы от распространения радиоактивного загрязнения, а также сооружения, защищающие сушу и гидросферу от распространения других поверхностных загрязнений. Гидротехнические сооружения (плотины, шлюзы, насыпи, дамбы) используются также для защиты от наводнений. К этим мерам относятся берегоукрепительные работы. Важную роль в снижении ущерба природной среде играют создание и </w:t>
      </w:r>
      <w:r>
        <w:rPr>
          <w:i/>
          <w:sz w:val="28"/>
          <w:szCs w:val="28"/>
        </w:rPr>
        <w:t>правильная эксплуатация коммунальных и промышленных очистных сооружений.</w:t>
      </w:r>
      <w:r>
        <w:rPr>
          <w:sz w:val="28"/>
          <w:szCs w:val="28"/>
        </w:rPr>
        <w:t xml:space="preserve"> Для уменьшения ущерба от оползней, селей, обвалов, осыпей, лавин применяются </w:t>
      </w:r>
      <w:r>
        <w:rPr>
          <w:i/>
          <w:sz w:val="28"/>
          <w:szCs w:val="28"/>
        </w:rPr>
        <w:t>защитные инженерные сооружения</w:t>
      </w:r>
      <w:r>
        <w:rPr>
          <w:sz w:val="28"/>
          <w:szCs w:val="28"/>
        </w:rPr>
        <w:t xml:space="preserve"> на коммуникациях и в населённых пунктах в горной местности. Для смягчения эрозивных процессов используются </w:t>
      </w:r>
      <w:r>
        <w:rPr>
          <w:i/>
          <w:sz w:val="28"/>
          <w:szCs w:val="28"/>
        </w:rPr>
        <w:t>защитные лесонаса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им направлением уменьшения масштабов чрезвычайных ситуаций являются мероприятия по повышению физической стойкости объектов,</w:t>
      </w:r>
      <w:r>
        <w:rPr>
          <w:sz w:val="28"/>
          <w:szCs w:val="28"/>
        </w:rPr>
        <w:t xml:space="preserve"> которые во время стихийных бедствий, аварий, природных и техногенных катастроф подвергаются различного рода воздействиям. Из этих мер прежде всего следует назвать </w:t>
      </w:r>
      <w:r>
        <w:rPr>
          <w:i/>
          <w:sz w:val="28"/>
          <w:szCs w:val="28"/>
        </w:rPr>
        <w:t>сейсмостойкое строительство</w:t>
      </w:r>
      <w:r>
        <w:rPr>
          <w:sz w:val="28"/>
          <w:szCs w:val="28"/>
        </w:rPr>
        <w:t xml:space="preserve"> в сейсмоопасных районах, а также </w:t>
      </w:r>
      <w:r>
        <w:rPr>
          <w:i/>
          <w:sz w:val="28"/>
          <w:szCs w:val="28"/>
        </w:rPr>
        <w:t>сейсмоукрепление</w:t>
      </w:r>
      <w:r>
        <w:rPr>
          <w:sz w:val="28"/>
          <w:szCs w:val="28"/>
        </w:rPr>
        <w:t xml:space="preserve"> на этих территориях зданий и сооружений, построенных ранее без учёта сейсмичности. Сейсмостойкое строительство при этом ведётся в расчёте на максимальную силу землетрясений, возможных в районах строительства. В целом же при любом гражданском и промышленном строительстве должны учитываться характерные для данного района возможные поражающие факторы. К этому направлению предупредительных мер относят также </w:t>
      </w:r>
      <w:r>
        <w:rPr>
          <w:i/>
          <w:sz w:val="28"/>
          <w:szCs w:val="28"/>
        </w:rPr>
        <w:t xml:space="preserve">мероприятия по повышению физической стойкости особо важных объектов, защите уникального оборудования, культурных, исторических, государственных ценностей, резервов наиболее ценных ресурсов </w:t>
      </w:r>
      <w:r>
        <w:rPr>
          <w:sz w:val="28"/>
          <w:szCs w:val="28"/>
        </w:rPr>
        <w:t xml:space="preserve">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авнем прошлом для защиты персонала и населения в военное время создавались защитные сооружения гражданской обороны. В настоящее время в целях использования этих сооружений для защиты населения от чрезвычайных ситуаций природного и техногенного характера проводятся основные мероприятия инженерной защиты населения в условиях чрезвычайным ситуаций, которые заключаются в укрытии людей в существующих сооружениях гражданской обороны и в приспособленных под защитные сооружения подвальных помещ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й мерой по защите населения от чрезвычайных ситуаций является рациональное размещение объектов экономики и населённых пунктов по территории стран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змещение производительных сил и поселений по территории страны с точки зрения природной и техногенной безопасности является эффективной совокупностью мер, обеспечивающих предотвращение части чрезвычайных ситуаций (снижение риска их возникновения) и снижение в определённых пределах возможных потерь и ущерба от них (смягчение их последствий). Обеспечение рационального размещения объектов экономики по территории страны осуществляется путём комплексного учёта, с одной стороны, социально-экономических факторов, с другой – специальных требований, норм, правил по вопросам предотвращения и снижения чрезвычайных ситуаций, возможного ущерба от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змещение производительных сил и поселений по территории страны с точки зрения природной и техногенной безопасности представляет собой также меры по распределению и перераспределению на территории страны мест размещения объектов экономики, хозяйственной инфраструктуры и населённых пунктов по критериям безопасности этих объектов и населения от чрезвычайных ситуаций природного и техногенного характера. Важной частью этой работы является рациональное размещение потенциально опасных объектов и мест утилизации отход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ъекты экономики</w:t>
      </w:r>
      <w:r>
        <w:rPr>
          <w:sz w:val="28"/>
          <w:szCs w:val="28"/>
        </w:rPr>
        <w:t xml:space="preserve"> размещаются таким образом, чтобы они не попадали в зоны высокой природной и техногенной опасности, т. е. в зоны, в которых возможные природные и техногенные воздействия не превышают внешние допустимые нормативные воздействия на объект. Объекты экономики, как правило, должны быть отнесены от жилых зон и друг от друга на расстояния, обеспечивающие безопас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зрыво- и пожароопасные объекты и их элементы</w:t>
      </w:r>
      <w:r>
        <w:rPr>
          <w:sz w:val="28"/>
          <w:szCs w:val="28"/>
        </w:rPr>
        <w:t xml:space="preserve"> размещаются с учётом защитных свойств и других особенностей мест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ду </w:t>
      </w:r>
      <w:r>
        <w:rPr>
          <w:i/>
          <w:sz w:val="28"/>
          <w:szCs w:val="28"/>
        </w:rPr>
        <w:t>потенциально опасными элементами радиационно-опас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ов</w:t>
      </w:r>
      <w:r>
        <w:rPr>
          <w:sz w:val="28"/>
          <w:szCs w:val="28"/>
        </w:rPr>
        <w:t xml:space="preserve"> устанавливаются оптимальные расстояния, а также обеспечивается изоляция реакторных блоков атомных станций друг от д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имически опасные объекты</w:t>
      </w:r>
      <w:r>
        <w:rPr>
          <w:sz w:val="28"/>
          <w:szCs w:val="28"/>
        </w:rPr>
        <w:t xml:space="preserve"> строятся на безопасном расстоянии от рек, водоёмов, морского побережья, подземных водоносных слоёв и размещаются с подветренной стороны жилых з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 АХОВ размещают с подветренной стороны по отношению к основным цехам объектов, в которых работает наибольшее количество производственного персонала. Базисные склады АХОВ, а также взрывоопасных и легковоспламеняющихся веществ строят в загородной зоне за пределами территории объект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Биологически опасные объекты и их элементы</w:t>
      </w:r>
      <w:r>
        <w:rPr>
          <w:sz w:val="28"/>
          <w:szCs w:val="28"/>
        </w:rPr>
        <w:t xml:space="preserve"> размещают с учётом розы ветров в данной мес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радиационно, химически и биологически опасных объектов создаются санитарно-защитные зоны и зоны наблюдения. В санитарно-защитных зонах не допускается размещение жилых домов, детских дошкольных учреждений, учебных заведений и т.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дротехнические сооружения</w:t>
      </w:r>
      <w:r>
        <w:rPr>
          <w:sz w:val="28"/>
          <w:szCs w:val="28"/>
        </w:rPr>
        <w:t xml:space="preserve"> должны возводиться таким образом, чтобы в зону возможного катастрофического затопления попадало минимальное число объектов социального и хозяйственного назна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населённых пунктов и объектов важного народно-хозяйственного значения в районах возможного катастрофического затопления не должно допускать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мплекса мероприятий по инженерной защите населения и территорий от чрезвычайных ситуаций мирного и военного времени, проводимых РСЧС, является одним из основных направлений по противодействию их опасным проявлениям. При этом ведущая роль в выполнении защитных мероприятий принадлежит возведению новых и реконструкции существующих инженерно-технических сооружений для защиты населения и территорий от опасностей поражающих факторов чрезвычайных ситуаций мирного и военно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инженерные сооружения для защиты населения и территорий от чрезвычайных ситуаций природного и техногенного характера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проводятся с целью повышения физической стойкости различных объектов от воздействия чрезвычайных ситуаций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существляется защита (укрытие) населения от последствий чрезвычайных ситуаций мирного и военного времени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ет рациональное размещение объектов экономики и поселений людей по территории страны с точки зрения обеспечения их безопасности от ЧС природного и техногенного характера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образом должны возводиться гидротехнические сооружени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знайте, какие защитные сооружения имеются в районе вашего проживания. Запишите их основное предназначение и правила исполь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User</cp:lastModifiedBy>
  <dcterms:modified xsi:type="dcterms:W3CDTF">2013-03-24T21:43:00Z</dcterms:modified>
  <cp:revision>412</cp:revision>
  <dc:subject/>
  <dc:title/>
</cp:coreProperties>
</file>