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ДВИ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БЕЗОПАСНОСТИ» - СОСТАВНАЯ ЧА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СЕЛЕНИЯ К ДЕЙСТВИЯ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РЕЗВЫЧАЙНЫХ СИТУАЦ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ый практикум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ить усвоение обучающимися полученных знаний по курсу «ОБЖ» 9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варианты проверочных работ, КИМ (контрольно-измерительный материа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обучающимся выполнить проверочную работу по вариан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I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й работы по ОБЖ за курс 9 класс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вариа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вариан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ойте сущность главных принципов, лежащих в основе всех гуманитарных акци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 смысл слов: нейтралитет, гуманность, беспристрастность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 условные знаки: «смешанный лес», «колодец», «холм», «церковь каменная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 условные знаки: «хвойный лес», «ключ, родник», «яма», «дом лесника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, как определить время по часа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те, как определить время по Полярной звезд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личное снаряжение для турист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ечислите групповое снаряжение туристов на 10 челове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стройте маршрут по азимуту: А1 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2 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3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4 2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5 клеток, А5 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стройте маршрут по азимуту: А1 2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2 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3 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4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3 клетки, А5 2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5 клет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состав групповой медицинской аптечки. Ответ обоснуй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состав личной медицинской аптечки. Ответ обоснуйт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ы основные задачи спасателя, проводящего искусственную вентиляцию лёгких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случаях осуществляется наружный массаж сердца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при аварии с выбросом хлора вы примете решение укрыться в подвале? Почему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при аварии с выбросом аммиака вы примете решение укрыться в подвале? Почему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ваша главная задача в случае нападения на вас хулиганов? Ответ обоснуй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 для вас главным критерием в принятии решения о вступлении в драку или бегстве от преступника? Ответ обоснуйте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II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й контрольной работы по ОБЖ за курс 9 класс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к выполнению контрольной раб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контрольная работа по ОБЖ для 9 класса служит итоговой проверкой знаний по предмету. Она проводится в конце учебного года и рассчитана на один урок (академический час). Контрольная работа составлена из заданий базового уровня и содержит 27 зад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(вопросы №№ 1-20) – задания в тестовой форме. Из трёх представленных вариантов ответов необходимо выбрать только тот, который является наиболее правильным и полны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(вопросы №№ 21, 22) для каждого вопроса приведены семь вариантов ответов. Обучающимся необходимо в данном случае выбрать все правильные ответы – от одного до се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части (вопросы №№ 23-27) задания представлены в виде вопросов, на которые обучающиеся должны дать правильные отве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оверки контрольной работы разработан специальный бланк. В клетке, на пересечении номера вопроса и соответствующей буквы ответа, ученики ставят определённый знак (например, крестик). Это соответствует первой и второй частям контрольной работы. В третьей части контрольной работы ученики вписывают недостающие слова напротив номера вопрос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контрольная работа по ОБЖ по следующим параметрам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12"/>
        <w:gridCol w:w="1312"/>
        <w:gridCol w:w="1312"/>
        <w:gridCol w:w="131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авильно выполненных зад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I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е обитания человека относи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ая и социальна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благополуч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здействие солнечной ради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птика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предотвращению попадания болезнетворных микроорганизмов в ран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борьбе с болезнетворными микроорганизмами в ран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становки кровотечения из 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говорит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экологии организ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несении в среду обитания не характерных загрязните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частоты сердеч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диационным факторам, воздействующим на здоровье человека, относя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и тел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эпидем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е лучевые пор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грессивным химически опасным отравляющим веществам (АХОВ) относя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ьная кислота, хлор, фосген, аммиа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ьная кислота, сероводород, оксид углерода, аммиа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, фосген, сероуглерод, хлорид се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нобиотики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еродные соедин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ение организма челове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ойственные человеку изменения на клеточном уров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акторам риска, связанным с ростом городов и городского населения (урбанизация), оказывающим влияние на здоровый образ жизни, относя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икроклимата, загрязнение окружающей сред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, радиация, нарушение температурного режи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е, наркомания, нерациональное пит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человека к новым для него условиям жизни называе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ксикац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лиматизац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климат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страховочная система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, навыки и способности человека к самоспасени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едохранительных поясов и обвязо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ма противостоять инфекционным заболе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ростая и наглядная система пита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по принципу: ем всё, что принимает организ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молочная дие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калорийное пит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человека биологических часов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дар узнавания времени наугад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е состояние организм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, которое человек может использовать для повышения своей работоспособ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удущего (по представлению некоторых фантастов)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 с развитыми телепатическими и телокинетическими способностя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 развитый человек с огромной и умной головой и маленьким слабеньким тело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гармонично развит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, когда животному или человеку вдруг необходимо нападать или спасаться бегством, называе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-реакц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-фактор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едугадывать дальнейшее развитие собы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ом аварии на химически опасном объекте считае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в пределах которой облако, содержащее АХОВ, обладает наибольшими поражающими способностя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химического заражения воздуха в результате распространения облака, содержащего АХОВ за счёт ветр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включающая в себя само место аварии и прилегающую к нему площадь растекания, разбрасывания АХ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и инфекционных заболеваний находятся на территори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ы повсеместн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, в атмосфер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, в водной сре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с повреждением позвоночника следует транспортиров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жа на спине на жёстком щи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жа на бок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расстояния по карте проводят с помощью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я сантиметрового промежутка на линейке жидкостного компас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уля, курвиметр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рченной самодельной линейки, полоски бумаги и натренированного глазом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й последовательностью оказания первой помощи пострадавшему, если у него прекратилось дыхание и сердечная деятельность, являе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массаж сердца, освобождение дыхательных путей, искусственное дых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дыхательных путей, искусственное дыхание, наружный массаж сердц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дыхание, наружный массаж сердца, освобождение дыхательных пу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вентиляцию лёгких обеспечивает следующий способ искусственного дыха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т в рот», «рот в нос» в положении пострадавшего на спин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ение рук пострадавшего за голову и возвращение к грудной клетке в положении пострадавшего на спин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давливание грудной клетки пострадавшего спереди и сзади в положении его на жив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ерное ориентирование – эт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по компасу и кар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по небесным тела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риентирование по нескольким признак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метам личного снаряжения туриста относя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МН (кружка, ложка, миска, нож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принадлеж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ч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о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благовременным мероприятиям по снижению ущерба от ураганов, бурь и смерчей относя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ути прохождения, времени прохода и последствий урагана (бури, смерча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стихийного бедств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аний и сооруж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землепользовании в районах частых ураганов, смерчей, бур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эвакуация насел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безопасным режимам работы различных производств в условиях стихийного бедств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размещении на этой территории объектов с опасными производст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т неприятностей, связанных с электростатическим полем, необходимо ________________________________________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е состояние организма, переход от жизни к смерти называется _________________________________________________________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предупреждение населения о возможных ЧС и их последствиях с помощью различных систем информации, сигнальных средств называется ________________________________________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при переломе кости целостность кожных покровов не нарушена, то перелом считается _______________________________________________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ступные каждому человеку пути и способы продления жизни – это __________________________________________________________________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тоговой контрольной работе по ОБЖ за курс 9 класс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___________________            «___» ______________ 20___ 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7"/>
      </w:tblGrid>
      <w:tr>
        <w:trPr>
          <w:trHeight w:val="2304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96"/>
              <w:gridCol w:w="796"/>
              <w:gridCol w:w="796"/>
            </w:tblGrid>
            <w:tr>
              <w:trPr>
                <w:trHeight w:val="26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5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44"/>
              <w:gridCol w:w="644"/>
              <w:gridCol w:w="644"/>
              <w:gridCol w:w="645"/>
              <w:gridCol w:w="645"/>
              <w:gridCol w:w="645"/>
            </w:tblGrid>
            <w:tr>
              <w:trPr>
                <w:trHeight w:val="25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II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119"/>
            </w:tblGrid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23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24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25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26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27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равильно ответил на ______ вопрос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работе - _____ (_____________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___ 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(подпись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5:00Z</dcterms:created>
  <dc:creator>SamLab.ws</dc:creator>
  <dc:description/>
  <cp:keywords/>
  <dc:language>en-US</dc:language>
  <cp:lastModifiedBy>User</cp:lastModifiedBy>
  <dcterms:modified xsi:type="dcterms:W3CDTF">2013-02-21T23:45:00Z</dcterms:modified>
  <cp:revision>79</cp:revision>
  <dc:subject/>
  <dc:title/>
</cp:coreProperties>
</file>