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1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ИЯ ПРИ ВЫБРОСЕ АВАРИЙНО ХИМИЧЕСКИ ОПАСНЫХ ВЕЩЕСТВ. ПРЕОДОЛЕНИЕ ЗОНЫ ЗАРАЖЕНИЯ РАДИОАКТИВНЫМИ ВЕЩЕСТВА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роверить теоретические знания о средствах индивидуальной защиты и практические навыки в пользовании этими средствами; провести зачёт по обращению с противогазом ГП-5; рассказать о порядке прохождения зоны заражения радиоактивными веще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наглядный комплекс:</w:t>
      </w:r>
      <w:r>
        <w:rPr>
          <w:sz w:val="28"/>
          <w:szCs w:val="28"/>
        </w:rPr>
        <w:t xml:space="preserve"> учебник, противога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ёт по обращению с противогазом ГП-5 по задан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азрезной макет противогаза, расскажите об устройстве и принципе его дейст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рядке подбора нужного роста шлема-маски противога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отработка порядка пользования противогазом по нормированным показател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ценивает качество и скорость выполнения упражне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й тем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индивидуальной защиты (СИЗ) можно использовать: лёгкий защитный костюм Л-1, защитные комбинезон и костюм, общевойсковой защитный комплек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ходе из зоны заражения надо помнить о свойстве химических веществ. Если они тяжелее воздуха (хлор, сероводород), то спасаться надо на возвышенностях, верхних этажах зда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на открытой местности необходимо перпендикулярно направлению ветра. Это можно определить по движению дыма, пыли, отклонению листвы деревьев, флага и т. п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пали в зону заражения радиоактивными веществами, необходимо запомнить несколько прави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местности происходит неравномерно, в зависимости от близости к радиоактивному след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ем радиоактивное излучение уменьшается из-за произвольного распада частиц и исчисляется с семикратным увеличением времени распада в 10 ра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ощность поражения зависит от качества и толщины защитного слоя укры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качестве СИЗ при радиоактивном заражении рекомендуется использовать фильтрующие противогазы и изолирующие средства защиты кож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местоположения радиоактивного источника в ходе соревнований «Школы безопасности» используют измеритель мощности дозы (рентгенометр) ДП-5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м соревнований по действиям в условиях ЧС техногенного характера является участие в решении пожарно-тактической задачи, где участники выполняют следующие действ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с огнетушителе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ат огонь с помощью подручных средств (брезент, кошма, песок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атывают попадание струёй из брандспойта в миш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учебни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в районе аварии с выбросом аварийно химически опасных веществ (АХОВ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того чтобы правильно действовать в районе очага химического поражения, прежде всего необходимо определить, выброс </w:t>
      </w:r>
      <w:r>
        <w:rPr>
          <w:i/>
          <w:sz w:val="28"/>
          <w:szCs w:val="28"/>
        </w:rPr>
        <w:t xml:space="preserve">какого из АХОВ стал причиной поражения и какими средствами защиты необходимо пользов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ой от АХОВ служат фильтрующие противогазы, изолирующие противогазы, промышленные респираторы, убежи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основным фильтрующим противогазам</w:t>
      </w:r>
      <w:r>
        <w:rPr>
          <w:sz w:val="28"/>
          <w:szCs w:val="28"/>
        </w:rPr>
        <w:t xml:space="preserve"> относятся гражданские противогазы ГП-5 (ГП-5м) и ГП-7 (ГП-7в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ражданский противогаз ГП-5</w:t>
      </w:r>
      <w:r>
        <w:rPr>
          <w:sz w:val="28"/>
          <w:szCs w:val="28"/>
        </w:rPr>
        <w:t xml:space="preserve"> предназначен для защиты человека от попадания в органы дыхания, в глаза и на лицо радиоактивных, отравляющих аварийно химически опасных веществ и бактериаль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бора необходимого размера шлема-маски (0, 1, 2, 3, 4) нужно измерить голову по замкнутой линии, проходящей через макушку, щёки и подбородок. Измерения округляются до 0,5 с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именением противогаз необходимо проверить на исправность и герметичность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льзование противогазом.</w:t>
      </w:r>
      <w:r>
        <w:rPr>
          <w:sz w:val="28"/>
          <w:szCs w:val="28"/>
        </w:rPr>
        <w:t xml:space="preserve"> Его носят вложенным в сумку. Плечевая лямка переброшена через правое плечо. Сама сумка – на левом боку, клапаном от себ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 может быть в следующих положениях – «походном», «наготове», «боево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походном» положении противогаз находится, когда нет угрозы заражения; при этом верх сумки должен быть на уровне талии, клапан застёг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8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размера маски противогаза ГП-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змер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3,0 с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,5 – 65,5 с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0 – 68,0 с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5 – 70,5 с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,0 см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е «наготове» противогаз переводят при угрозе заражения, после информации по радио или по команде </w:t>
      </w:r>
      <w:r>
        <w:rPr>
          <w:i/>
          <w:sz w:val="28"/>
          <w:szCs w:val="28"/>
        </w:rPr>
        <w:t>«Противогазы готовь!».</w:t>
      </w:r>
      <w:r>
        <w:rPr>
          <w:sz w:val="28"/>
          <w:szCs w:val="28"/>
        </w:rPr>
        <w:t xml:space="preserve"> В этом случае сумка крепится поясной тесьмой, клапан отстёгивается для того, чтобы можно было быстро воспользоваться противогаз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команде </w:t>
      </w:r>
      <w:r>
        <w:rPr>
          <w:i/>
          <w:sz w:val="28"/>
          <w:szCs w:val="28"/>
        </w:rPr>
        <w:t xml:space="preserve">«Газы!», </w:t>
      </w:r>
      <w:r>
        <w:rPr>
          <w:sz w:val="28"/>
          <w:szCs w:val="28"/>
        </w:rPr>
        <w:t xml:space="preserve">по другим распоряжениям, а также самостоятельно при обнаружении признаков того или иного заражения противогаз переводится в «боевое» положение. При этом лицевая часть противогаза должна быть наде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ереводе противогаза в «боевое» положение необходимо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жать дыхание и закрыть глаз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головной убор и зажать его между колен или положить рядо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за утолщённые края у нижней части так, чтобы большие пальцы рук были с наружной стороны, а остальные внутри. Подвести шлем-маску к подбородку и резким движением рук вверх и назад натянуть её на голову так, чтобы вверху не было складок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полный выдох, открыть глаза и возобновить дыхани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головной убор, застегнуть сумку и закрепить её на туловище, если это не было сделано ран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 считается надетым правильно, если стёкла очков лицевой части находятся против глаз, шлем-маска плотно прилегает к лицу. Необходимость сделать сильный выдох перед открытием глаз и возобновлением дыхания после надевания противогаза объясняется тем, что надо удалить из-под маски заражённый воздух, если он туда попал в момент наде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детом противогазе следует дышать глубоко и равномерно. Не надо делать резких движений. Если есть потребность бежать, то начинать надо с трусцы, постепенно увеличивая тем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 снимается по команде </w:t>
      </w:r>
      <w:r>
        <w:rPr>
          <w:i/>
          <w:sz w:val="28"/>
          <w:szCs w:val="28"/>
        </w:rPr>
        <w:t>«Противогазы снять!»</w:t>
      </w:r>
      <w:r>
        <w:rPr>
          <w:sz w:val="28"/>
          <w:szCs w:val="28"/>
        </w:rPr>
        <w:t xml:space="preserve">. Для этого надо приподнять головной убор, другой рукой взяться за клапанную коробку, слегка оттянуть шлем-маску вниз и движением вперёд и вверх снять её, надеть головной убор, вывернуть шлем-маску, тщательно протереть её и уложить в сум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ьзовании противогазом зимой для предупреждения отвердения резины необходимо периодически обогревать лицевую часть, помещая её за борт пальто, куртки и т. п. При надетом противогазе – обогревать клапаны руками, одновременно продувая их резким выдох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ние исследовательские работы подтвердили, что противогазы ГП-5, ГП-7, детские ПДФ-2Д(Д), ПДФ-2Ш(Ш) и ПДФ-7 надёжно защищают от таких АХОВ, как хлор, сероводород, сернистый газ, соляная кислота, тетраэтилсвинец, этилмеркаптан, нитробензол, фенол, фурфурол. Для расширения возможностей гражданских противогазов по защите от АХОВ к ним разработаны </w:t>
      </w:r>
      <w:r>
        <w:rPr>
          <w:b/>
          <w:sz w:val="28"/>
          <w:szCs w:val="28"/>
        </w:rPr>
        <w:t xml:space="preserve">дополнительные патроны ДПГ-1 и ДПГ-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от АХОВ в очаге аварии используются в основном изолирующие средства индивидуальной защиты ко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одежда изолирующего типа изготавливается из таких материалов, которые не пропускают ни капли, ни пары ядовитых веществ, обеспечивают необходимую герметичность и благодаря этому защищают челове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 изолирующим средствам защиты</w:t>
      </w:r>
      <w:r>
        <w:rPr>
          <w:sz w:val="28"/>
          <w:szCs w:val="28"/>
        </w:rPr>
        <w:t xml:space="preserve"> относятся: лёгкий защитный костюм Л-1, защитные комбинезон и костюм, общевойсковой защитный комплек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ёгкий защитный костюм Л-1</w:t>
      </w:r>
      <w:r>
        <w:rPr>
          <w:sz w:val="28"/>
          <w:szCs w:val="28"/>
        </w:rPr>
        <w:t xml:space="preserve"> обеспечивает защиту кожи от ОВ, РВ и БС при проведении различных работ (рис. 81). Костюм изготавливают трёх размер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– для людей ростом до 165 с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– от 165 до 172 с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– выше 172 с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1330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щитный комбинезон</w:t>
      </w:r>
      <w:r>
        <w:rPr>
          <w:sz w:val="28"/>
          <w:szCs w:val="28"/>
        </w:rPr>
        <w:t xml:space="preserve"> состоит из сшитых в одно целое брюк, куртки и капюшона. Изготавливают его из прорезиненной ткани. Применяется для защиты кожи при выполнении работ в условиях сильного зараж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щитный костюм –</w:t>
      </w:r>
      <w:r>
        <w:rPr>
          <w:sz w:val="28"/>
          <w:szCs w:val="28"/>
        </w:rPr>
        <w:t xml:space="preserve"> это куртка, брюки, резиновые перчатки, сапоги и подшлемник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евойсковой защитный комплект</w:t>
      </w:r>
      <w:r>
        <w:rPr>
          <w:sz w:val="28"/>
          <w:szCs w:val="28"/>
        </w:rPr>
        <w:t xml:space="preserve"> состоит из защитного плаща, резиновых сапог и защитных перчаток. Для защиты от паров вниз под комплект надевают импрегнированное обмундирова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щитный плащ</w:t>
      </w:r>
      <w:r>
        <w:rPr>
          <w:sz w:val="28"/>
          <w:szCs w:val="28"/>
        </w:rPr>
        <w:t xml:space="preserve"> бывает пяти размер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– для людей ростом до 165 с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– от 165 до 170 с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– от 170 до 175 с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ёртый – от 175 до 180 с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– выше 180 с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щ может быть выполнен в виде комбинезона или наки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аварии с выбросом АХОВ, которые тяжелее воздуха и стелются по земле (например, хлор и сероводород), можно спасаться на верхних этажах зданий, плотно закрыв все щели в дверях, окнах, задраив вентиляционные отверс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ходить из зоны заражения</w:t>
      </w:r>
      <w:r>
        <w:rPr>
          <w:sz w:val="28"/>
          <w:szCs w:val="28"/>
        </w:rPr>
        <w:t xml:space="preserve"> нужно в одну из сторон, </w:t>
      </w:r>
      <w:r>
        <w:rPr>
          <w:i/>
          <w:sz w:val="28"/>
          <w:szCs w:val="28"/>
        </w:rPr>
        <w:t>перпендикулярную направлению ветра,</w:t>
      </w:r>
      <w:r>
        <w:rPr>
          <w:sz w:val="28"/>
          <w:szCs w:val="28"/>
        </w:rPr>
        <w:t xml:space="preserve"> ориентируясь на показания флюгера, развевание флага или любого другого куска материи, наклон деревьев на открытой местности. Надо только правильно определить размеры зоны зара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ревнований «Школа безопасности» на этом этапе участники обычно показывают практические навыки в грамотном и уверенном использовании средств индивидуальной защиты, а также умение принять верное решение о выходе из зоны химического зара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доление зоны заражения радиоактивными веществам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ы и степень загрязнения местности радиоактивными веществами зависят от их количества, источника радиоактивного заражения, метеорологических условий и, прежде всего, от скорости и направления среднего ветра в пределах высоты подъёма радиоактивного обла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сть заражается неравномерно. Более высокая степень радиоактивного загрязнения наблюдается на ближних участках радиоактивного следа и на его оси, наименьшая – на внешних границ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поражения людей на открытой местности с течением времени уменьшается. Это происходит вследствие самопроизвольного распада радиоактивных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д мощности дозы по времени идёт примерно так: каждое семикратное увеличение времени после взрыва приводит к снижению мощности дозы в 10 раз, т. е. через 7 ч она уменьшится в 10 раз, через 49 ч – в 100, через две недели – в 1000, т. е. наиболее резкий спад мощности дозы происходит в первые часы после ядерного взры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коэффициент ослабления радиации зданиями и сооружениями зависит от строительного материала, конструкции и этажности. Например, деревянные дома ослабляют радиацию в 2-3 раза, а их подвалы – в 7-10; одноэтажные каменные – в 10, а их подвалы – в 40-50; многоэтажные каменные дома – в 400-500, а их подвалы (убежища) – в 1000 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осуществляется выход людей из зоны заражения. Чтобы не допустить переоблучения людей, проводится расчёт дозы облучения личного состава группы и допустимого времени пребывания в зоне заражения, а значит, и скорости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дозу облучения личного состава группы можно по форму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 = 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t / К</w:t>
      </w:r>
      <w:r>
        <w:rPr>
          <w:sz w:val="28"/>
          <w:szCs w:val="28"/>
          <w:vertAlign w:val="subscript"/>
        </w:rPr>
        <w:t>ос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)/3; Р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уровень радиации в момент входа в зону заражения; Р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– уровень радиации в момент выхода из зоны заражения; t – время пребывания в зоне; К</w:t>
      </w:r>
      <w:r>
        <w:rPr>
          <w:sz w:val="28"/>
          <w:szCs w:val="28"/>
          <w:vertAlign w:val="subscript"/>
        </w:rPr>
        <w:t>осл</w:t>
      </w:r>
      <w:r>
        <w:rPr>
          <w:sz w:val="28"/>
          <w:szCs w:val="28"/>
        </w:rPr>
        <w:t xml:space="preserve"> – коэффициент ослабления (на открытой местности равен 1; на втором этаже кирпичного здания равен 1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эту формулу и зная допустимую дозу облучения людей, можно вычислить максимально допустимое время нахождения людей в зоне заражения, а следовательно, и необходимую скорость прохода зо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средств индивидуальной защиты</w:t>
      </w:r>
      <w:r>
        <w:rPr>
          <w:sz w:val="28"/>
          <w:szCs w:val="28"/>
        </w:rPr>
        <w:t xml:space="preserve"> при радиоактивном заражении также рекомендуется использовать противогазы и изолирующие средства защиты кож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ля определения местоположения радиоактивного источника</w:t>
      </w:r>
      <w:r>
        <w:rPr>
          <w:sz w:val="28"/>
          <w:szCs w:val="28"/>
        </w:rPr>
        <w:t xml:space="preserve"> в ходе соревнований «Школа безопасности» обычно используется </w:t>
      </w:r>
      <w:r>
        <w:rPr>
          <w:b/>
          <w:sz w:val="28"/>
          <w:szCs w:val="28"/>
        </w:rPr>
        <w:t>измеритель мощности дозы (рентгенометр) ДП-5В</w:t>
      </w:r>
      <w:r>
        <w:rPr>
          <w:sz w:val="28"/>
          <w:szCs w:val="28"/>
        </w:rPr>
        <w:t xml:space="preserve"> (рис. 8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8865" cy="308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метр ДП-5В предназначен для измерения мощности дозы гамма-излучения и обнаружения загрязнения поверхностей бета-активными веществ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апазон измерений по гамма-излучению от 0,05 мР/ч до 200 Р/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 имеет шесть поддиапазонов, отсчёт показаний производится по шкале с последующим умножением на соответствующий коэффициент поддиапазона, а также звуковую индикацию на всех поддиапазонах. Он состоит из измерительного пульта, блока детектирования, соединённого с пультом при помощи гибкого кабеля длиной 1,2 м. В блок детектирования вмонтирован контрольный радиоактивный источник. Кроме того, в состав комплекта входит футляр, удлинительная штанга, делитель напряжения для подключения прибора к внешнему источнику постоянного тока напряжением 12 В и 24 В, телефон, укладочный ящ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2760" cy="302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728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прибора к работе необходимо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ручку переключателя в положение черного треугольника (контроль режима). Стрелка прибора должна установиться в режимном сектор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экран в положение «К» и подключить телефон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черёдно установить ручку переключателя поддиапазона в положениях х100, х10, х0,1, проверить работоспособность прибора на всех поддиапазонах, кроме первого, от контрольного источника. В этом случае в телефонах будут раздаваться щелчки, а стрелка микроамперметра должна зашкаливать на шестом и пятом поддиапазонах, отклоняться на четвёртом, а на третьем и втором может не двигаться из-за недостаточной активности контрольного источни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змерения гамма-излучения следует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экран в положение «Г»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показания мощности дозы гамма-излучения (на первом поддиапазоне по шкале 200, на остальных – по шкале 0-5, умножая их на соответствующий коэффициент). </w:t>
      </w:r>
    </w:p>
    <w:p>
      <w:pPr>
        <w:pStyle w:val="Normal"/>
        <w:ind w:left="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наружения бета-излучения надо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экран на блоке детектирования в положение «Б»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ести блок детектирования к поверхности на расстояние 1-1,5 см. Ручку переключателя последовательно установить в положение х0,1, х1, х10 до получения отклонения стрелки микроамперметр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казаний прибора на одном и том же поддиапазоне по сравнению с гамма-измерением свидетельствует о наличии бета-излучения. При измерениях, когда необходимо увеличить расстояние от измеряемого объекта до оператора, следует воспользоваться раздвижным устройством штанги. Для увеличения её длины необходимо вывинтить накидную гайку и выдвинуть внутреннюю трубку, после чего завинтить накидную гай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ревнований «Школа безопасности» действия команды начинаются с подготовки к работе прибора ДП-5В и поиска с его помощью источника радиоактивного заражения, местонахождение которого отмечается флажком. После чего осуществляется расчёт допустимого времени работы в зоне радиоактивного заражения и принятие решения об использовании средств защи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актических навыков участников по действиям в условиях ЧС техногенного характера обычно завершается </w:t>
      </w:r>
      <w:r>
        <w:rPr>
          <w:b/>
          <w:sz w:val="28"/>
          <w:szCs w:val="28"/>
        </w:rPr>
        <w:t xml:space="preserve">решением пожарно-тактической задачи, </w:t>
      </w:r>
      <w:r>
        <w:rPr>
          <w:sz w:val="28"/>
          <w:szCs w:val="28"/>
        </w:rPr>
        <w:t xml:space="preserve">в ходе которой участники работают с огнетушителем, тушат очаг возгорания с помощью подручных средств (брезент, кошма, песок), отрабатывают попадание струёй воды из брандспойта в миш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 порядок надевания противогаза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особенности надевания средств защиты кожи (ОЗК, Л-1)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ользоваться приборами радиационной разведки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аким параметрам определяется направление выхода из зоны химического (радиоактивного) заражения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лните список обязательного, на ваш взгляд, индивидуального и группового снаряжения участника слёта-соревнования «Школа безопасности» необходимым оборудованием для действий в условиях ЧС техногенного характер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будет, если…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при аварии с выбросом хлора вы примете решение укрыться в подвал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ая бесед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химические вещества относятся к сильнодействующим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угрозу они представляют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, по-вашему, актуальна практическая значимость рассматриваемых вопросов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еловек рождается и живёт в условиях постоянных радиоактивных излучений. Складывается так называемый естественный радиационный фон, включающий космическое излучение и излучение естественных радиоактивных элементов земной к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мнить, что определённую опасность представляет для человека радиоактивное загрязнение окружающей среды в результате его собствен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ожными, но достаточно эффективными способами защиты от радиоактивных излучений являются укрытие в загерметизированных помещениях, профилактический приём стабильного йода, защита органов дыхания и кожных покровов от попадания радиоактивных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ы знания правил поведения на местности с повышенным радиационным фоно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письменно ответить на вопрос: по каким параметрам определяется направление выхода из зоны химического (радиоактивного) заражения?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cs="Open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" w:hAnsi="OpenSymbol" w:cs="Open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02:00Z</dcterms:created>
  <dc:creator>Коля </dc:creator>
  <dc:description/>
  <cp:keywords/>
  <dc:language>en-US</dc:language>
  <cp:lastModifiedBy>User</cp:lastModifiedBy>
  <dcterms:modified xsi:type="dcterms:W3CDTF">2013-02-17T21:03:00Z</dcterms:modified>
  <cp:revision>557</cp:revision>
  <dc:subject/>
  <dc:title>Урок 8 </dc:title>
</cp:coreProperties>
</file>