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ИЯ В ЧРЕЗВЫЧАЙНЫХ СИТУАЦИЯХ ТЕХНОГЕННОГО 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обучающихся с понятием «ЧС техногенного характера», действиями при аварии химических объектов; отработать практические навыки пользования ИСЗ (индивидуальными средствами защи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, противогаз ГП-5, мет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ывание и анализ ситуации с наступлением шока; составление алгоритма проведения спасательных работ. Для этой работы обучающиеся распределяются на группы по 3-4 человека. Один из группы – пострадавший от какого-либо шокового состояния, остальные – спасатели, оказывающие помощь с комментированием своих действ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йствий спасателей учитель предлагает прокомментировать зрителям, затем оценивает подготовку к уроку по предыдущей тем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ТУАЦИОННЫЕ ЗАДАЧИ ПО МЕДИЦИНЕ КАТАСТРО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у № 3 «Основы медицинских знаний и оказание первой медицинской помощи»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 № 1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ремя взрыва на предприятии пострадавший В. получил удар каким-то предметом по передней поверхности грудной клетки. Состояние тяжелое (пульс частый, слабый, АД 80/60 мм рт. ст.). Дыхание затруднено, вынужденное полусидячее положение. При дыхании передняя поверхность грудной клетки на уровне 2-8 ребер с обеих сторон колеблется вместе с грудиной. Выражен цианоз кожи груди. 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пределить порядок оказания первой помощи и эвакуационное предназначение. Произвести наложение требуемых повяз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Задача № 2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радавший К. во время взрыва баллона с бытовым газом упал на правую нижнюю конечность. При осмотре – резкая боль и деформация средней трети правого бедра (определяется патологическая подвижность и костная крепитация). Бледность кожных покровов (пульс – 100 в мин., слабого наполнения, АД 95/60 мм рт.ст.). Стопа теплая, пульс на сосудах стопы определяется. 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пределить порядок оказания первой помощи и эвакуационное предназначение. Произвести наложение требуемых повяз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Задача № 3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радавший М. во время теракта получил осколочное ранение черепа. При осмотре - пациент без сознания, реакция на болевое раздражение отсутствует, зрачки расширены, на свет не реагируют. Дыхание нарушено по центральному типу (Чейн-Стокса), сухожильные, глоточные рефлексы отсутствуют, общая мышечная атония. 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пределить порядок оказания первой помощи и эвакуационное предназначение. Произвести наложение требуемых повяз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воих глазах грузовой машиной сбит пешеход. Он без сознания, лежит на спине. Его лицо в крови, правая нога неестественно подвернута, а вокруг нее растекается лужа крови. Дыхание шумное, с характерным свистом на вздох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импровизированную шину на правую ног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ереть лицо от крови и подложить под голову подушк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ь пострадавшего на живот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истить ротовую полость от слизи и кров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диться в наличии пульса на сонной артери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стерильную повязку на кровоточащую ран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тащить пострадавшего с проезжей части на безопасное место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корую помощь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вить пострадавшего на месте и ждать прибытия скорой помощ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кровоостанавливающие жгу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сти наложение требуемых повяз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автобусной остановке стоящий рядом мужчина побледнел и упал. Он – без сознания, кожные покровы бледные, с сероватым оттенком; зрачки широкие, на свет не реагирую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корую помощ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диться в отсутствии пульса на сонной артерии и реакции зрачков на све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вать окружающих на помощ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ризнаки дыхания с помощью ворсинок ваты или зеркаль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ести про кардинальный удар и приступить к сердечно-легочной реанима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ытаться добиться от мужчины, на что он все таки жалуетс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робно расспросить окружающих, что предшествовало потери созн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ь пострадавшего на живо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ить к голове холод (целлофановый пакет со снегом или водой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ти к носу вату с нашатырным спиртом </w:t>
      </w:r>
    </w:p>
    <w:p>
      <w:pPr>
        <w:pStyle w:val="Normal"/>
        <w:rPr/>
      </w:pPr>
      <w:r>
        <w:rPr>
          <w:sz w:val="22"/>
          <w:szCs w:val="22"/>
        </w:rPr>
        <w:t>Произвести требуемые 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тивогазом (объяснение учите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ьтрующий противогаз ГП-5</w:t>
      </w:r>
      <w:r>
        <w:rPr>
          <w:sz w:val="28"/>
          <w:szCs w:val="28"/>
        </w:rPr>
        <w:t xml:space="preserve"> (гражданский противогаз) предназначен для защиты человека от попадания в органы дыхания, в глаза и лицо радиоактивных, отравляющих аварийно химически опасных веществ (АХОВ) и бактериаль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тся противогаз согласно измерению замкнутой линии, проходящей через макушку, щёки и подбородок, по таб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ротивогаза ГП-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змер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3,0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5 – 65,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– 68,0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5 – 70,5 с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0 см и бол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бор противогаза учащим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измеряют контрольное расстояние, определяя для себя необходимый размер противог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провождает действия обучающихся комментари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ьзовании противогаз может находиться в положениях: походном, наготове, бое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носится в сумке на левом боку клапаном наружу, лямка переброшена через правое плеч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ходном положении противогаз находится на боку, клапан застё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Противогазы готовь!» сумка крепится поясной тесьмой, клапан откры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Газы!» противогаз переводится в боевое положение, причём лицевая часть должна быть над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едения противогаза в боевое полож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ать дыхание и закрыть гл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головной убор и зажать его между ног или положить ряд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зяться за нижние части так, чтобы большие пальцы были наружу, а остальные внутри, подвести шлем-маску к подбородку и резким движением вверх и назад натянуть на голову так, чтобы не было склад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лный выдох, открыть глаза и возобновить дых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головной убор, застегнуть сумку и закрепить её, если раньше этого не было сдел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ействия по проверке правильности надевания противог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считается надетым правильно, если стёкла очков находятся против глаз, шлем-маска плотно прилегает к лицу, на голове нет морщин. Глубокий выдох необходим для того, чтобы заражённый воздух, если он попал внутрь во время надевания, был вытесн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нимания противогаз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противогаз можно после команды «Противогазы снять!». Для этого надо приподнять головной убор, взяться за клапан, оттянуть его слегка и энергичным движением вперёд и вверх снять противогаз. Затем надеть головной убор, вывернуть наизнанку шлем-маску, тщательно протереть и сложить так, чтобы стёкла очков были прикрыты, и уложить в сум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потренироваться в надевании и снимании противогаза для подготовки к зачё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учебни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ревнований «Школа безопасности» проверяются практические навыки участников по действиям в условиях чрезвычайной ситуации (ЧС) техногенного характера, которые могут пригодиться в повседневной жизни. Прежде всего, это умение определить факт ЧС техногенного характера, источник химического или радиоактивного заражения, принять решение об использовании средств и способов защиты и выхода из зоны заражения, а также оценить последствия происшедшей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Защита населения в ЧС представляет собой комплекс мероприятий, имеющий цель не допустить неблагоприятного воздействия последствий чрезвычайных ситуаций или максимально ослабить степень их воздействия. Эффективность защиты населения в ЧС может быть достигнута лишь на основе осознанного учёта принципов защиты и наилучшего использования всех способов и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каждому человеку основное внимание необходимо обратить на развитие практических навыков в пользовании средствами индивидуальной защиты, в том числе и противог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исьменно ответить на вопрос: как устроен и для чего предназначен противогаз ГП-5? Подготовиться к зачёту по обращению с противогазом ГП-5.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2:00Z</dcterms:created>
  <dc:creator>Коля </dc:creator>
  <dc:description/>
  <cp:keywords/>
  <dc:language>en-US</dc:language>
  <cp:lastModifiedBy>User</cp:lastModifiedBy>
  <dcterms:modified xsi:type="dcterms:W3CDTF">2013-02-17T10:04:00Z</dcterms:modified>
  <cp:revision>22</cp:revision>
  <dc:subject/>
  <dc:title>Урок 8 </dc:title>
</cp:coreProperties>
</file>