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6. Первая медицинская помощь при острых состоян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о возникающая кратковременная потеря сознания –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оро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ое, угрожающее жизни состояние, характеризующееся резким снижением артериального и кровяного давления, угнетением деятельности центральной нервной системы, -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оро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ческий шо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ап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следовательность (обозначьте цифрами одно действие за другим) оказания первой медицинской помощи при коллапс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реть ног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юю часть туловища и ноги пострадавшего несколько приподня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юхать (вдохнуть) нашатырного спир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го уложить на спину без подуш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и выделяют следующие признаки клинической смерти, которые очень просто определяются и для которых не обязательно иметь какие-либо специальные знания. Найдите допущенную ошиб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зн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акции зрачков на све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лух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ых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ульса на сонной арте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следовательность (обозначьте цифрами одно действие за другим) реанимационной помощи пострадавшем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прекардиальный удар в области груди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пострадавшего на спину на жёсткую поверхн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скусственную вентиляцию лёгки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непрямому массажу сердц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бригаду «скорой помощи» или срочно доставить пострадавшего в больниц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вариантов ответов правильные действия по нанесению прекардиального удара в области грудин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ардиальный удар наносится в точку, расположенную на грудине выше мечевидного отростка на 2-3 с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ардиальный удар наносится ладонь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ардиальный удар наносится ребром сжатой в кулак ладон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ть руки, наносящей удар, должен быть направлен поперёк тела пострадавшег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ть руки, наносящей удар, должен быть направлен вдоль тела пострадавшег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 должен быть скользящи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 должен быть коротким и достаточно резки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вого удара сделать второй удар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удара выяснить: возобновилась ли работа сердц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ых примеров выберите те, при которых необходимо проводить искусственную вентиляцию лёгк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сердцебиение и дых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координация и реч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охранено сердцебиение и самостоятельное дыхание, но частота дыхательных движений не превышает 10 раз в мину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ейшее состояние организма пострадавшего, наступившее в результате травмы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ческий шок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орок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ап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следовательность оказания первой медицинской помощи при травматическом шок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покойную обстановку для пострадавшего (исключить раздражающие шумы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ее сред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ить действие травматического факто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временную иммобилизацию (обездвиживани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тановить кровотечение, обработать рану, наложить давящую повязк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лный покой пострадавшем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острадавшего в лечебное завед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следовательность оказания первой медицинской помощи при обморок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згать лицо холодной вод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ь ногам возвышенное полож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го уложить на спину с несколько откинутой назад голов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егнуть воротник и дать доступ свеже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и выделяют следующие признаки клинической смерти, которые очень просто определяются, и для этого не обязательно наличие каких-либо специальных знан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зн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акции зрачков на св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лух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ых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ульса на сонной арт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вариантов ответов очерёдность правильных действий по определению признаков клинической смер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личие отечности нижних и верхних конечност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полной дыхательной актив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отсутствии дых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отсутствии созн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отсутствии речи у пострадавшег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реагировании зрачков на св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отсутствии реакции зрачка на св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наличии у пострадавшего ушибов, травмы головы или позвоночн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отсутствии пульса на сонной артер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личие слуха у пострадавш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ардиальный удар наносится в точку, расположенную на грудине выше мечевидного отростк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-2 с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-3 с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-5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пали в ситуацию, когда пострадавшему необходимо сделать непрямой массаж сердца. Ваши действ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ь сердца положить разом две ладони, при этом пальцы рук должны быть разжа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черёдно надавливать на грудину сначала правой, потом левой ладонь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пострадавшего на кровать или на диван и встать от него с левой сторо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пострадавшего на ровную твёрдую поверхно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ть на колени с левой стороны от пострадавшего (если пострадавший лежит на полу) параллельно его продольной ос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чку проекции сердца на грудине положить ладони (наиболее выпуклую её часть) одна на другую, пальцы должны быть приподняты, большие пальцы должны смотреть в разные сторо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ть на грудину полусогнутыми пальц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ть на грудь поочерёдно ритмично через каждые 2-3 секун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авить на грудь только прямыми руками, используя вес тел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они не отрывать от грудины пострадавшего, каждое следующее движение производить после того, как грудная клетка вернётся в исход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0:00Z</dcterms:created>
  <dc:creator>SamLab.ws</dc:creator>
  <dc:description/>
  <cp:keywords/>
  <dc:language>en-US</dc:language>
  <cp:lastModifiedBy>SamLab.ws</cp:lastModifiedBy>
  <dcterms:modified xsi:type="dcterms:W3CDTF">2013-02-27T10:52:00Z</dcterms:modified>
  <cp:revision>22</cp:revision>
  <dc:subject/>
  <dc:title/>
</cp:coreProperties>
</file>