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5. Первая медицинская помощь при травм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возникновения раны подразделя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а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бо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озжён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шен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а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ьпирован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, направленных на предупреждение заражения ран или уничтожение микроорганизмов, находящихся в ране либо в организме в целом, назыв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епт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стет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сеп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септика с использованием дезинфицирующих средств, в результате которой микробы, находящиеся в ране, погибаю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же перечисленных мероприятий выберите те, которые нельзя делать до приезда бригады «скорой помощи», если у пострадавшего появились признаки травмы головы или позвоночник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держать голову и позвоночник пострадавшего в неподвижном состоян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ть руками голову пострадавшего с обеих сторон в том положении, в котором вы его обнаружил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одежд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промывание желуд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роходимость дыхательных пу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уровнем его сознания и дыхани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ить пострадавшего в пост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наружное кровотеч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нормальную температуру тела пострадав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ми повреждения спины явля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чь во рт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ая или сильная боль в спине, которая обычно усиливается при движен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, которая передаётся в любую из конечностей, возможно, сопровождается покалыванием или онемелость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сть костей в необычном мест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зм мышц, который не позволяет согнуться или разогнутьс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тение кож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енность мыш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шиба головы у подростка появилась тошнота и рвота, у него нарушилась координация движений и зрение. Определите вид травмы у подростка. Назовите причины, которые могут вызвать подобную травму. Ваши дальнейшие действ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дростка в ближайшую поликлинику, больниц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бригаду «скорой помощ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к голове холодный компресс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ие таблет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к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ханизму нанесения раны бываю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стрель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озжён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а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а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ьпирован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шенны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иблен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инфицирования и ускорение заживления раны требуется в том случае, есл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а широкая и края её не удаётся соединить повязк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а получена в результате укуса животным или человек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а рвана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а не болит и не вызвала онемение прилегающего участка тел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а находится на лице, груди или спин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опасность заражения столбняком или рану невозможно тщательно промы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рвана арте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септика, применяемая в лечебном учреждении и заключающаяся в использовании дренажных трубочек, с помощью которых из раны удаляются раневой секрет и гной, называ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а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званных ниже причин выберите те, которые могут вызвать травму позвоночник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 электрическим ток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п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химическими опасными веществ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с высо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ение радиоактивных вещест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авар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 при прыжках в в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 твёрдым предметом по пальцам но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ми сотрясения головного мозга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лимфатических уз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ая или полная потеря созн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ёткость зр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танность созн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потеря памяти (того, что предшествовало травме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сыпи на руках и ног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ние кожи в области сустав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шнота и рво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ордин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инаковые зрач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лив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знательное состоя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необходимо отправить в больницу, если боли в спине осложн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боль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шнот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от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чью во р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лимфатических уз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ржанием мочи/кал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чувствитель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, произошедшим в результате падения или получения уда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2:00Z</dcterms:created>
  <dc:creator>SamLab.ws</dc:creator>
  <dc:description/>
  <cp:keywords/>
  <dc:language>en-US</dc:language>
  <cp:lastModifiedBy>SamLab.ws</cp:lastModifiedBy>
  <dcterms:modified xsi:type="dcterms:W3CDTF">2013-02-25T14:03:00Z</dcterms:modified>
  <cp:revision>34</cp:revision>
  <dc:subject/>
  <dc:title/>
</cp:coreProperties>
</file>